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У Михайловская СШ ЯМ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(ID 372093)</w:t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учебного предмета «Биология» (Базовый уровень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6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  <w:t>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 xml:space="preserve">                                              ПОЯСНИТЕЛЬНАЯ ЗАПИСКА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 xml:space="preserve">Программа по биологии для обучающихся 6-го класса составлена на основе следующих документов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едеральный государственный образовательный стандарт ООО (приказ Министерства просвещения РФ № 287 от 31.05.2021 г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менения в Федеральный государственный образовательный стандарт ООО (приказ Министерства просвещения РФ № 568 от 18.07.2022 г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ая общеобразовательная программа ООО МОУ Михайловской СШ ЯМР, утвержденная приказом по школе № 201-од от 26.08.2023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каз по школе от 30.05.2024 г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6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 внесении изменений в образовательные программы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ебный план МОУ Михайловской СШ ЯМР на 2024-2025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довой календарный график МОУ Михайловской СШ ЯМР на 2024-2025 учебн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6 / базовый уровень Пасечник В.В., Суматохин С.В., З.Г. Гапонюк, Г.Г. Швецов под редакцией Пасечника В.В- 2-е изд. , стер.- Москва «Просвещение» 202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я данной рабочей программы осуществляется при взаимодействии с центром образования естественно-научной и технологической направленностей «Точка роста» на базе МОУ Михайловской СШ ЯМР с использованием оборудования данного центра, поставленного в рамках реализации регионального проекта «Современная школа», а также оборудования, поставленного в рамках реализации проекта «Цифровая образовательная среда»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лями изучения биологии на уровне основного общего образования являютс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остижение целей программы по биологии обеспечивается решением следующих задач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Placeholdermask"/>
          <w:color w:val="333333"/>
        </w:rPr>
        <w:t>Количество часов</w:t>
      </w:r>
      <w:r>
        <w:rPr>
          <w:rStyle w:val="Placeholder"/>
          <w:color w:val="333333"/>
        </w:rPr>
        <w:t xml:space="preserve"> в 6 классе – 34 часа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тительный организ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и практическ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микроскопического строения листа водного растения элод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растительных тканей (использование микропрепар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Экскурсии или видео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в природе с цветков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оение и многообразие покрытосемен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ение семян. Состав и строение сем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и практическ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микропрепарата клеток кор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микроскопического строения листа (на готовых микропрепарат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ние строения корневища, клубня, луков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цве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с различными типами соцве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семян двудоль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строения семян однодоль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изнедеятельность растительного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мен веществ у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итание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глощение корнями воды и минеральных веществ, необходимых растению (корневое давление, осмос)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тосинтез. Лист – орган воздушного питания. Значение фотосинтеза в природе и в жизн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ыхание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анспорт веществ в рас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ст и развитие рас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ножение растений и его значение. Семенное (генеративное) размножение растений. Цветки и соцветия. Опыление. Перекрёстное опыление (ветром, животными, водой) и самоопыление. Двойное оплодотворение. Наследование признаков обои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абораторные и практическ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остом кор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остом побе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возраста дерева по сп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передвижения воды и минеральных веществ по древес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роли рыхления для дыхания кор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всхожести семян культурных растений и посев их в гру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условий прорастания семян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освоения программы по биологии к концу обучения </w:t>
      </w:r>
      <w:r>
        <w:rPr>
          <w:rStyle w:val="Emphasis"/>
          <w:b/>
          <w:bCs/>
          <w:color w:val="333333"/>
        </w:rPr>
        <w:t>в 6 классе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водить примеры вклада российских (в том числе В. В. Докучаев, К. А. Тимирязев, С. Г. Навашин) и зарубежных учёных (в том числе Р. Гук, М. Мальпиги) в развитие наук о растен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равнивать растительные ткани и органы растений между собо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лассифицировать растения и их части по разным основания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менять полученные знания для выращивания и размножения культурных раст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здавать письменные и устные сообщения, используя понятийный аппарат изучаемого раздела биолог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22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167"/>
        <w:gridCol w:w="672"/>
        <w:gridCol w:w="1879"/>
        <w:gridCol w:w="1936"/>
        <w:gridCol w:w="3985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Растительный организ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7f4148d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Строение и многообразие покрытосеменных раст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7f4148d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Жизнедеятельность растительного организ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7f4148d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Резервное врем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7f4148d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9"/>
                <w:szCs w:val="19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7"/>
                <w:szCs w:val="17"/>
                <w:lang w:eastAsia="ru-RU"/>
              </w:rPr>
              <w:t>8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ru-RU"/>
        </w:rPr>
        <w:br/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22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030"/>
        <w:gridCol w:w="672"/>
        <w:gridCol w:w="1563"/>
        <w:gridCol w:w="1620"/>
        <w:gridCol w:w="1089"/>
        <w:gridCol w:w="2780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Ботаника – наука о растениях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0af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Общие признаки и уровни организации растительного организма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0c8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Споровые и семенные растения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0de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астительная клетка, ее изучение. Лабораторная работа «Изучение микроскопического строения листа водного растения элодеи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0fd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Химический состав клетки. Лабораторная работа «Обнаружение неорганических и органических веществ в растении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Жизнедеятельность клетки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астительные ткани, их функции. Лабораторная работа «Изучение строения растительных тканей (использование микропрепаратов)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15a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2a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Строение семян. Лабораторная работа «Изучение строения семян однодольных и двудольных растений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cca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40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Видоизменение корней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97a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c9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Строение стебля. Лабораторная работа «Рассматривание микроскопического строения ветки дерева (на готовом микропрепарате)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8ca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Внешнее и внутреннее строение листа. Лабораторная работа «Ознакомление с внешним строением листьев и листорасположением (на комнатных растениях)».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e9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Видоизменения побегов. Лабораторная работа «Исследование строения корневища, клубня, луковицы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c0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онтрольная работа по теме: 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строение растения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Строение и разнообразие цветков. Лабораторная работа «Изучение строения цветков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84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Соцветия. Лабораторная работа «Ознакомление с различными типами соцветий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84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Плоды 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b4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аспространение плодов и семян в природе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b4e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Обмен веществ у растений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55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Минеральное питание растений. Удобрения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1b0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Фотосинтез. Практическая работа «Наблюдение процесса выделения кислорода на свету аквариумными растениями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02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оль фотосинтеза в природе и жизни человека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02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Дыхание корня. Лабораторная работа «Изучение роли рыхления для дыхания корней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1c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Лист и стебель как органы дыхания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320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Транспорт веществ в растении. Практическая работа «Выявление передвижения воды и минеральных веществ по древесине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c0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Выделение у растений. Листопад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Прорастание семян. Практическая работа «Определение всхожести семян культурных растений и посев их в грунт». «Определение условий прорастания семян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cca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2fb4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Размножение растений и его значение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Опыление. Двойное оплодотворение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842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онтрольная работа 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 Размножение растений</w:t>
            </w: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[[Образование плодов и семян]]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FF"/>
                  <w:sz w:val="19"/>
                  <w:lang w:eastAsia="ru-RU"/>
                </w:rPr>
                <w:t>https://m.edsoo.ru/863d39c8</w:t>
              </w:r>
            </w:hyperlink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]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бавить строку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Е УЧЕБНЫЕ МАТЕРИАЛЫ ДЛЯ УЧЕ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6 / базовый уровень Пасечник В.В., Суматохин С.В., З.Г. Гапонюк, Г.Г. Швецов под редакцией Пасечника В.В- 2-е изд. , стер.- Москва «Просвещение» 2024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ечник В.В., Суматохин С.В., Калинова Г.С. и другие; под редакцией Пасечника В.В. Биология, 6 класс/ Акционерное общество «Издательство «Просвещение»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resh.edu.ru/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uchi.ru/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www.yaklass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 ОБОРУДОВАНИЕ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ноутбук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канер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тер лазерный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ультимедиапроектор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кран наст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ОБОРУДОВАНИЕ ДЛЯ ПРОВЕДЕНИЯ ЛАБОРАТОРНЫХ, ПРАКТИЧЕСКИХ РАБОТ, ДЕМОНСТРАЦИЙ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п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скоп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посуды и принадлежностей для опытов по биологии: стаканы химические, стекла препаровальные и предметные стекла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приспособлений для проведения исследований: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ок для раздаточного материал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овальные инструменты: скальпель, препаровальные иглы, пинцет, ножницы, пипетка в футляре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арии: деревья и кустарники, основные группы растений, дикорастущие растения, культурные растения, лекарственные раст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  <w:t>Оснащённость образовательного процесса учебным оборудованием при проведении демонстраций и выполнении лабораторных работ в  6 кла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996"/>
      </w:tblGrid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лабораторная (практическая) работа, демонстрац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борудования центра «Точка роста», ЦОС, иного оборудования</w:t>
            </w:r>
          </w:p>
        </w:tc>
      </w:tr>
      <w:tr>
        <w:trPr>
          <w:trHeight w:val="223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 xml:space="preserve">Наблюдение клеток 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  <w:lang w:eastAsia="ru-RU"/>
              </w:rPr>
              <w:t xml:space="preserve">растенийпод микроскопом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на готовых микропрепаратах, их опис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икроскоп цифровой, микропрепараты ткан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Цифровая лаборатория с датчиками Releon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Сравнение строения клеток растений, животных и гриб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икроскоп цифровой, микропрепараты тканей</w:t>
            </w:r>
          </w:p>
          <w:p>
            <w:pPr>
              <w:pStyle w:val="Normal"/>
              <w:autoSpaceDE w:val="false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Лабораторное оборудование для проведения опытов. </w:t>
            </w:r>
          </w:p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Электронные таблицы и плакаты 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  <w:lang w:eastAsia="ru-RU"/>
              </w:rPr>
              <w:t>Приготовление и описание микропрепаратов клеток раст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икроскоп цифровой, микропрепараты тканей</w:t>
            </w:r>
          </w:p>
          <w:p>
            <w:pPr>
              <w:pStyle w:val="Normal"/>
              <w:autoSpaceDE w:val="false"/>
              <w:spacing w:lineRule="atLeast" w:line="22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лабораторное оборудование для проведения опытов. </w:t>
            </w:r>
          </w:p>
          <w:p>
            <w:pPr>
              <w:pStyle w:val="Normal"/>
              <w:autoSpaceDE w:val="false"/>
              <w:spacing w:lineRule="atLeast" w:line="221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Электронные таблицы и плакат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hyperlink" Target="https://m.edsoo.ru/7f4148d0" TargetMode="External"/><Relationship Id="rId5" Type="http://schemas.openxmlformats.org/officeDocument/2006/relationships/hyperlink" Target="https://m.edsoo.ru/7f4148d0" TargetMode="External"/><Relationship Id="rId6" Type="http://schemas.openxmlformats.org/officeDocument/2006/relationships/hyperlink" Target="https://m.edsoo.ru/863d0af2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de0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s://m.edsoo.ru/863d12ae" TargetMode="External"/><Relationship Id="rId12" Type="http://schemas.openxmlformats.org/officeDocument/2006/relationships/hyperlink" Target="https://m.edsoo.ru/863d3cca" TargetMode="External"/><Relationship Id="rId13" Type="http://schemas.openxmlformats.org/officeDocument/2006/relationships/hyperlink" Target="https://m.edsoo.ru/863d1402" TargetMode="External"/><Relationship Id="rId14" Type="http://schemas.openxmlformats.org/officeDocument/2006/relationships/hyperlink" Target="https://m.edsoo.ru/863d197a" TargetMode="External"/><Relationship Id="rId15" Type="http://schemas.openxmlformats.org/officeDocument/2006/relationships/hyperlink" Target="https://m.edsoo.ru/863d1c90" TargetMode="External"/><Relationship Id="rId16" Type="http://schemas.openxmlformats.org/officeDocument/2006/relationships/hyperlink" Target="https://m.edsoo.ru/863d28ca" TargetMode="External"/><Relationship Id="rId17" Type="http://schemas.openxmlformats.org/officeDocument/2006/relationships/hyperlink" Target="https://m.edsoo.ru/863d1e98" TargetMode="External"/><Relationship Id="rId18" Type="http://schemas.openxmlformats.org/officeDocument/2006/relationships/hyperlink" Target="https://m.edsoo.ru/863d2c08" TargetMode="External"/><Relationship Id="rId19" Type="http://schemas.openxmlformats.org/officeDocument/2006/relationships/hyperlink" Target="https://m.edsoo.ru/863d3842" TargetMode="External"/><Relationship Id="rId20" Type="http://schemas.openxmlformats.org/officeDocument/2006/relationships/hyperlink" Target="https://m.edsoo.ru/863d3842" TargetMode="External"/><Relationship Id="rId21" Type="http://schemas.openxmlformats.org/officeDocument/2006/relationships/hyperlink" Target="https://m.edsoo.ru/863d3b4e" TargetMode="External"/><Relationship Id="rId22" Type="http://schemas.openxmlformats.org/officeDocument/2006/relationships/hyperlink" Target="https://m.edsoo.ru/863d3b4e" TargetMode="External"/><Relationship Id="rId23" Type="http://schemas.openxmlformats.org/officeDocument/2006/relationships/hyperlink" Target="https://m.edsoo.ru/863d2550" TargetMode="External"/><Relationship Id="rId24" Type="http://schemas.openxmlformats.org/officeDocument/2006/relationships/hyperlink" Target="https://m.edsoo.ru/863d1b00" TargetMode="External"/><Relationship Id="rId25" Type="http://schemas.openxmlformats.org/officeDocument/2006/relationships/hyperlink" Target="https://m.edsoo.ru/863d2028" TargetMode="External"/><Relationship Id="rId26" Type="http://schemas.openxmlformats.org/officeDocument/2006/relationships/hyperlink" Target="https://m.edsoo.ru/863d2028" TargetMode="External"/><Relationship Id="rId27" Type="http://schemas.openxmlformats.org/officeDocument/2006/relationships/hyperlink" Target="https://m.edsoo.ru/863d21c2" TargetMode="External"/><Relationship Id="rId28" Type="http://schemas.openxmlformats.org/officeDocument/2006/relationships/hyperlink" Target="https://m.edsoo.ru/863d2320" TargetMode="External"/><Relationship Id="rId29" Type="http://schemas.openxmlformats.org/officeDocument/2006/relationships/hyperlink" Target="https://m.edsoo.ru/863d2c08" TargetMode="External"/><Relationship Id="rId30" Type="http://schemas.openxmlformats.org/officeDocument/2006/relationships/hyperlink" Target="https://m.edsoo.ru/863d3cca" TargetMode="External"/><Relationship Id="rId31" Type="http://schemas.openxmlformats.org/officeDocument/2006/relationships/hyperlink" Target="https://m.edsoo.ru/863d2fb4" TargetMode="External"/><Relationship Id="rId32" Type="http://schemas.openxmlformats.org/officeDocument/2006/relationships/hyperlink" Target="https://m.edsoo.ru/863d3842" TargetMode="External"/><Relationship Id="rId33" Type="http://schemas.openxmlformats.org/officeDocument/2006/relationships/hyperlink" Target="https://m.edsoo.ru/863d39c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9:00Z</dcterms:created>
  <dc:creator>User</dc:creator>
  <dc:description/>
  <cp:keywords/>
  <dc:language>en-US</dc:language>
  <cp:lastModifiedBy>Учитель</cp:lastModifiedBy>
  <cp:lastPrinted>2023-09-27T17:47:00Z</cp:lastPrinted>
  <dcterms:modified xsi:type="dcterms:W3CDTF">2024-11-21T10:15:00Z</dcterms:modified>
  <cp:revision>21</cp:revision>
  <dc:subject/>
  <dc:title/>
</cp:coreProperties>
</file>