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-35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 Материально-техническое и информационное обеспечение</w:t>
      </w:r>
    </w:p>
    <w:p>
      <w:pPr>
        <w:pStyle w:val="Style15"/>
        <w:ind w:left="720" w:right="-3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оянии и развитии материально-технической базы учреждения за последние три года представлены в таблице 22 (по сведениям из ОШ1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jc w:val="center"/>
        <w:rPr/>
      </w:pPr>
      <w:r>
        <w:rPr/>
        <w:t>Материально-техническое и информационн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13"/>
        <w:gridCol w:w="1000"/>
        <w:gridCol w:w="1001"/>
        <w:gridCol w:w="1001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ест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физкультурный зал (да, 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ктовый или лекционный зал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музей (да, 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, но не лицензиров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ебно-опытного земельного участк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толовая или буфет с горячим питанием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в столовых, буфетах – всего (мес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ьзующихся горячим питанием (че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 библиотеке (книжном фонде) книг (включая школьные учебники), брошюр, журналов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школьных учебников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щеобразовательного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 ли капитального ремонта (да,нет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 (да, 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 (да,нет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перевозки обучающихся 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ассажирских мест (мес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бинетов основ информатики и вычислительной техники 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чих мест с ЭВМ (мес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х за последний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из стр.39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из стр.41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ключения к сети Интернет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8 кбит/с до 256 кбит/с (да,нет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6 кбит/с до 1 мбит/с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мбит/с до 5 мбит/с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мбит/с и выше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, подключенных к сети Интернет (из стр.36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из стр.5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дрес электронной почты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в учреждении электронный дневник, электронный журнал успеваемости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электронную библиотеку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ли в учреждении образовательные программы с использованием дистанционных технологий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ую сигнализацию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дымовые извещатели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ые краны и рукава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гнетушителей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охраны (е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ы видеонаблюдения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 вызова наряда полиции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 вызова пожарной части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условия для беспрепятственного доступа инвалидов (да,н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5"/>
        <w:ind w:left="720" w:right="-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4:00Z</dcterms:created>
  <dc:creator>Директор</dc:creator>
  <dc:description/>
  <dc:language>en-US</dc:language>
  <cp:lastModifiedBy>Администратор</cp:lastModifiedBy>
  <dcterms:modified xsi:type="dcterms:W3CDTF">2018-11-01T05:34:00Z</dcterms:modified>
  <cp:revision>2</cp:revision>
  <dc:subject/>
  <dc:title/>
</cp:coreProperties>
</file>