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Михайловская средняя школа»</w:t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Ярославского муниципального района</w:t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(МОУ Михайловская СШ ЯМР)</w:t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987"/>
        <w:gridCol w:w="4380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</w:t>
            </w:r>
          </w:p>
          <w:p>
            <w:pPr>
              <w:pStyle w:val="Normal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заседании управляющего совета </w:t>
            </w:r>
          </w:p>
          <w:p>
            <w:pPr>
              <w:pStyle w:val="Normal"/>
              <w:spacing w:lineRule="auto" w:line="240"/>
              <w:ind w:right="-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У Михайловская СШ ЯМР</w:t>
            </w:r>
          </w:p>
          <w:p>
            <w:pPr>
              <w:pStyle w:val="Normal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токол №1 от 29.06.2023 г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right="-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от 24.07.2023 №1160-од</w:t>
            </w:r>
          </w:p>
        </w:tc>
      </w:tr>
    </w:tbl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720" w:right="-3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УБЛИЧНЫЙ   ОТЧЕТ</w:t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общеобразовательного учреждения «Михайловская средняя школа»</w:t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Яросла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 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Аналитическая ч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233"/>
      </w:tblGrid>
      <w:tr>
        <w:trPr>
          <w:trHeight w:val="3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щеобразовательное учреждение «Михайловская средняя школа» Ярославского муниципального района</w:t>
              <w:br/>
              <w:t>(МОУ Михайловская СШ ЯМР)</w:t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онно-правовая форма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учреждение</w:t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Васильевна Фаламеева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 (юридический адрес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Ярославская область, Ярославский район, п. Михайловский, ул. Школьная, д.7, 150517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852) 437450, (4852) 437418,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факс </w:t>
            </w:r>
            <w:r>
              <w:rPr>
                <w:rFonts w:cs="Times New Roman" w:ascii="Times New Roman" w:hAnsi="Times New Roman"/>
                <w:szCs w:val="24"/>
              </w:rPr>
              <w:t>(4852) 437450,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hletter.yamr@yarregion.ru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ihlv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hya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росла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ик имущества Учрежд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Яросла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03.1993  (основание 1964 г.) Постановление Главы администрации ЯМР №227 от 15.03.1993 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4.09.2014 № 162/14, серия 76 ЛО2 № 0000141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8.09.2014 № 121/14, серия 76 АО1 № 000005285; срок действия: до 20.02.2024 года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деятельности по ОКВЭ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 (85.14)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7013675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701001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7601601785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ПО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2045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Анализ системы управления МОУ Михайловская СШ ЯМ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МОУ Михайловская СШ ЯМР действует согласно Уставу, утвержденному приказом управления образования Администрации ЯМР от 07.07.2017 №203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Органы управления, действующие в МОУ Михайловская СШ ЯМ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846"/>
        <w:gridCol w:w="4867"/>
        <w:gridCol w:w="264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мечания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редител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тверждение Устава Учреждения, изменения в него по согласованию с Собственником имущества и юридическим отделом управления делами Администрации ЯМР, создание филиалов, изменение типа учреждения, формирование и утверждение муниципального задания и финансовое обеспечение по его выполнению, назначение директора Учреждения, прекращение его полномочий, утверждение плана финансово-хозяйственной деятельности, согласование программы развития учреждения, установление порядка определения платы за выполнение работ, оказание услуг, относящихся к основным видам деятельности, выделение средств на приобретение имущества, осуществление контроля за деятельностью учреждения и иных функций и полномочий, предусмотренных Уставом учреждения и действующим законодательством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правление образования Администрации ЯМР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чальник управления образования Администрации ЯМР– Корсакова Любовь Юрьевн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обственник имуществ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крепление на праве оперативного управления за Учреждением муниципального имущества, осуществление иных функций и полномочий, предусмотренных Уставом учреждения и действующим законодательство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ЯМР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ение руководства Учреждением в соответствии с Уставом учреждения и действующим законодательством. Контролирует работу и обеспечивает эффективное взаимодействие всех подразделений организации, утверждает штатное расписание, отчетные документы организации, осуществляет общее руководство МОУ Михайловская СШ ЯМ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Фаламеева Елена Васильевна (Приказ УО Администрации ЯМР о назначении на должность №12-к от 16.07.2018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ределение основных направлений развития МОУ Михайловская СШ ЯМР, повышение эффективности финансово-экономической деятельности Учреждения, стимулирования труда его работников, содействие созданию в Учреждении оптимальных условий и форм организации образовательной деятельности, определение вида одежды обучающихся, ее цвета и фасон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щая численность 13 человек. Не менее 1/3   и не более ½ общего числа членов Управляющего совета - родители (законные представители обучающихся). Избирается на конференции коллектива сроком на 2 год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ействует неэффективно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МОУ Михайловская СШ ЯМР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а коллективных решений для осуществления единства действий всего трудового коллектива и каждого его члена, объединение усилий трудового коллектива на повышение эффективности учебно-воспитательного процесса, на укрепление и развитие материально-технической базы Учрежд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ормируется из числа всех работников учреждения. Председатель, и секретарь избираются из числа членов со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ем собрании работников МОУ Михайловской СШ ЯМ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о приказом от 06.04.2015 г. № 68-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тверждение образовательных программ Учреждения, рассмотрение и утверждение методических направлений работы, решение вопросов перевода обучающихся в следующий класс по итогам учебного года, принятие решения о допуске выпускников к ГИА,  рассмотрение вопроса об отчислении из Учреждения обучающегося достигшего возраста 15 лет за неисполнение или нарушение Устава Учреждения, ПВР обучающихся и иных локальных актов по вопросам организации и осуществления образовательной деятельности, определение списка учебников в соответствии с федеральным перечнем учебников, рекомендованных к использованию, рассмотрение вопросов использования и совершенствования методов обучения и воспитания, образовательных технологий, электронного обучения, рассмотрение ежегодного отчета о самообследовании, и осуществление иных функций и полномочий, предусмотренных Уставом учреждения и действующим законодательством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ленами совета являются все педагогические работники Учреждения, директор, его заместители. Состав Совета утверждается ежегодно на начало учебного года, приказом директора школы. Секретарь избирается ежегодно. Председатель - директор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едагогическом сов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от 06.04.2015 г. № 68-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вет родителей (законных представителей) обучающихс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мотрение вопросов и разработка предложений по совершенствованию локальных нормативных актов Учреждения, затрагивающих права и законные интересы обучающихся, родителей и педагогических работников, осуществление иных функций и полномочий, предусмотренных Уставом учреждения и действующим законодательств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збирается сроком на один учебный год на общешкольном родительском собрании по одному представителю от каждого класса, состав совета родителей утверждается приказом директора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  <w:bookmarkStart w:id="0" w:name="bookmark32"/>
            <w:bookmarkStart w:id="1" w:name="bookmark32"/>
            <w:bookmarkEnd w:id="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вете родителей</w:t>
            </w:r>
            <w:bookmarkStart w:id="2" w:name="bookmark33"/>
            <w:r>
              <w:rPr>
                <w:rFonts w:cs="Times New Roman" w:ascii="Times New Roman" w:hAnsi="Times New Roman"/>
                <w:szCs w:val="24"/>
              </w:rPr>
              <w:t xml:space="preserve"> (законных представителей) обучающихся</w:t>
            </w:r>
            <w:bookmarkEnd w:id="2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6.04.2015 г. № 68-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bookmarkStart w:id="3" w:name="bookmark32"/>
            <w:bookmarkEnd w:id="3"/>
            <w:r>
              <w:rPr>
                <w:rFonts w:cs="Times New Roman" w:ascii="Times New Roman" w:hAnsi="Times New Roman"/>
                <w:szCs w:val="24"/>
                <w:lang w:eastAsia="ru-RU"/>
              </w:rPr>
              <w:t>(Ответственный за сопровождение деятельности Сасарова Н.В., зам. директора по ВР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овет обучающихс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ссмотрение и разработка предложений по совершенствованию ПВР обучающихся, иных локальных нормативных актов Учреждения, затрагивающих права и законные интересы обучающихся; планирование и организация внеучебной деятельности обучающихся, различных мероприятий с участием обучающихся, рассмотрение вопроса о выборе меры дисциплинарного взыскания в отношении обучающегося, осуществление иных функций и полномочий, предусмотренных Уставом учреждения и действующим законодательством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збирается сроком на один учебный год по 2 представителя от 8-11 классов, на классных собраниях, состав совета обучающихся утверждается приказом директора школы. Председатель избирается из числа членов данного Со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ложение о Совете обучающихся </w:t>
            </w:r>
            <w:r>
              <w:rPr>
                <w:rFonts w:cs="Times New Roman" w:ascii="Times New Roman" w:hAnsi="Times New Roman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т 06.04.2015 г. № 68-од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Ответственный за сопровождение педагог-организатор Минаева А.О..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Административный персонал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482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№  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ФИО                                                      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аламеева Еле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шкина Светла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Надежда Вениам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еститель директора по УВР (блок информационные технолог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риев Анатолий Бори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еститель директора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ъячева Ирина Адольф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тренко Татья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Заведующая библиотекой                                              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сар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еститель директора по УВР (блок В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На условиях совмещения должностей (0,5ст) административные функции выполняют педагогические работники: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969"/>
        <w:gridCol w:w="4820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ыпленкова Ирина Анатольевн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Заместитель директора по УВР (блок методическое сопровождение ФГОС)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Надежда Вениаминовн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Заместитель директора по обеспечению безопасности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Щукина Елена Петровн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еститель директора по УВР (дополнительное образование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воды: действующая в МОУ Михайловская СШ ЯМР система управления организации соответствует действующему законодательству, позволяет осуществлять основную деятельность учреждения. Недостаточно эффективно организована деятельность общественных органов управления: управляющего совета, совета родителей, совета обучающихся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Анализ образовательной деятельности, организации учебного проце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Михайловская СШ ЯМР является некоммерческой организацией и руководствуется в своей деятельности Конституцией Российской Федерации, федеральными законами и законами Ярославской области, иными федеральными нормативными правовыми актами и нормативными правовыми актами Ярославской области, муниципальными правовыми актами Ярославского муниципального района, Уставом, </w:t>
      </w:r>
      <w:r>
        <w:rPr>
          <w:rFonts w:cs="Times New Roman" w:ascii="Times New Roman" w:hAnsi="Times New Roman"/>
          <w:szCs w:val="24"/>
        </w:rPr>
        <w:t>утвержденным приказом управления образования Администрации ЯМР от 07.07.2014 г. № 203.  </w:t>
      </w:r>
      <w:r>
        <w:rPr>
          <w:rFonts w:cs="Times New Roman" w:ascii="Times New Roman" w:hAnsi="Times New Roman"/>
        </w:rPr>
        <w:t xml:space="preserve"> и локальными нормативными актами МОУ Михайловской СШ ЯМ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Режим учебных занятий: понедельник-пятница с 8.10 до 15.00 ч. Пятидневная учебная неделя. Учебные занятия проводятся в одну смену. Продолжительность урока - 40 мин. (35 мин в 1 полугодии 1 класс) (Приказ от 10.08.2022г.  №195-од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Годовой календарный учебный график работы МОУ Михайловской СШ ЯМР на 2022 – 2023 учебный год (утвержден приказом от 10.08.2022г.  №194</w:t>
      </w:r>
      <w:r>
        <w:rPr/>
        <w:t xml:space="preserve">-од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четвер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ику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1.09.2022 – 28.10.2022</w:t>
            </w:r>
            <w:r>
              <w:rPr>
                <w:rFonts w:cs="Times New Roman" w:ascii="Times New Roman" w:hAnsi="Times New Roman"/>
                <w:szCs w:val="24"/>
              </w:rPr>
              <w:t xml:space="preserve"> (8,5 недел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9.10.2022 – 06.11.2022</w:t>
            </w:r>
            <w:r>
              <w:rPr>
                <w:rFonts w:cs="Times New Roman" w:ascii="Times New Roman" w:hAnsi="Times New Roman"/>
                <w:szCs w:val="24"/>
              </w:rPr>
              <w:t xml:space="preserve"> (9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7.11.2022 – 28.12.2022</w:t>
            </w:r>
            <w:r>
              <w:rPr>
                <w:rFonts w:cs="Times New Roman" w:ascii="Times New Roman" w:hAnsi="Times New Roman"/>
                <w:szCs w:val="24"/>
              </w:rPr>
              <w:t xml:space="preserve"> (7,5 недел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9.12.2022 – 08.01.2023</w:t>
            </w:r>
            <w:r>
              <w:rPr>
                <w:rFonts w:cs="Times New Roman" w:ascii="Times New Roman" w:hAnsi="Times New Roman"/>
                <w:szCs w:val="24"/>
              </w:rPr>
              <w:t xml:space="preserve">  (11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9.01.2023 – 17.03.2023</w:t>
            </w:r>
            <w:r>
              <w:rPr>
                <w:rFonts w:cs="Times New Roman" w:ascii="Times New Roman" w:hAnsi="Times New Roman"/>
                <w:szCs w:val="24"/>
              </w:rPr>
              <w:t xml:space="preserve"> (10 недель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8.03.2023 – 26.03.2023</w:t>
            </w:r>
            <w:r>
              <w:rPr>
                <w:rFonts w:cs="Times New Roman" w:ascii="Times New Roman" w:hAnsi="Times New Roman"/>
                <w:szCs w:val="24"/>
              </w:rPr>
              <w:t xml:space="preserve"> (9 дне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ительные каникул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1 класс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.02.2023 – 19.02.2023</w:t>
            </w:r>
            <w:r>
              <w:rPr>
                <w:rFonts w:cs="Times New Roman" w:ascii="Times New Roman" w:hAnsi="Times New Roman"/>
                <w:szCs w:val="24"/>
              </w:rPr>
              <w:t xml:space="preserve"> (7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.03.2023 – 19.05.2023</w:t>
            </w:r>
            <w:r>
              <w:rPr>
                <w:rFonts w:cs="Times New Roman" w:ascii="Times New Roman" w:hAnsi="Times New Roman"/>
                <w:szCs w:val="24"/>
              </w:rPr>
              <w:t xml:space="preserve"> (8 недел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.05.2023 – 31.08.202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 видом деятельности МОУ Михайловской СШ ЯМР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Реализуемые образовательные программы в 2022</w:t>
      </w:r>
      <w:r>
        <w:rPr/>
        <w:t xml:space="preserve">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32"/>
        <w:gridCol w:w="1625"/>
        <w:gridCol w:w="3660"/>
        <w:gridCol w:w="165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образо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-тельный Стандар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П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срок освоения ООП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бновлённые ФГОС НО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ОП НОО МОУ Михайловской СШ ЯМР (утверждена приказом по школе от 29.03.2022 г. № 106-од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даптированная основная образовательная программа начального общего образования обучающихся с ЗПР (утверждена приказом по школе от 31.08.2016 г. № 142-од) с внесёнными изменениями (утверждены приказом по школе № 125-од от 17.05.2019 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(5)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-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ФГОС НО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ОП НОО МОУ Михайловской СШ ЯМР (утверждена приказом по школе от 28.08.2015 г. № 140-од) с внесёнными изменениями (утверждены приказом по школе № 125-од от 17.05.2019 г.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даптированная основная образовательная программа начального общего образования обучающихся с ЗПР (утверждена приказом по школе от 31.08.2016 г. № 142-од) с внесёнными изменениями (утверждены приказом по школе № 125-од от 17.05.2019 г)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(5) л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бновлённые ФГОС ОО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ОП ООО МОУ Михайловской СШ ЯМР (утверждена приказом по школе от 29.03.2022 г. № 106-од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Адаптированная ООП ООО для обучающихся с ЗПР (утверждена приказом по школе № 201-од от 25.08.2022 г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Адаптированная ООП ООО для обучающихся с НОДА (утверждена приказом по школе № 201-од от 25.08.2022 г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ОО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сновная образовательная программа основного общего образования МОУ Михайловской СШ ЯМР (утверждена приказом по школе от 28.08.2015 г. № 140-од) с внесёнными изменениями (утверждены приказом по школе № 125-од от 17.05.2019 г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Адаптированная ООП ООО для обучающихся с ЗПР (утверждена приказом по школе № 201-од от 25.08.2022 г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общее обра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СО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разовательная программа среднего общего образования МОУ Михайловская СШ ЯМР (утверждена приказом по школе от 16.01.2019 г. № 15-од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            С 01.09.2022 организовали обучение 1-х, 5-х и 10-х классов по ООП, разработанным по обновленным ФГОС НОО, ООО и С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е результаты по ФГОС стали конкретнее и с ними удобнее работать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>В 2022-2023 у.г. МОУ Михайловская СШ ЯМР осуществляет индивидуальное обучение на дому обучающейся 5 класса в соответствии с медицинским заключением по  АООП ООО для обучающихся с НОДА (утверждена приказом по школе № 201-од от 25.08.2022  г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2 г. все обучающиеся осваивают образовательные программы в очной форм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В МОУ Михайловской СШ ЯМР предусмотрена возможность оказания помощи и содействия в создании условий для освоения основных общеобразовательных программ или их отдельных разделов в формах: очно-заочная (вечерняя), заочная, семейное образование, самообразование и экстернат (по заявлению родителей (законных представителей)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У Михайловская СШ ЯМР организует обучение по индивидуальным учебным плана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Углубленное изучение отдельных предметов в МОУ Михайловской СШ ЯМР не осуществляется. Профильное обучение (универсальный профиль) организовано для обучающихся 10 и 11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учение и воспитание в Учреждении ведутся на русском языке. Основной иностранный язык, изучаемый в школе – английский. Второй иностранный язык – немецки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В школе функционируют 2 группы продленного дня (47 чел)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остановлением Главы Администрации ЯМР №328 от 14.02.2023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общеобразовательное учреждение «Михайловская средняя школа» Ярославского муниципального района (МОУ Михайловская СШ ЯМР) закреплено за территорией Некрасовского сельского поселения ЯМР для приема граждан, имеющих право на получение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обучающихся и количества классов в школе на начало учебного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7"/>
        <w:gridCol w:w="992"/>
        <w:gridCol w:w="993"/>
        <w:gridCol w:w="1129"/>
        <w:gridCol w:w="1246"/>
        <w:gridCol w:w="1022"/>
        <w:gridCol w:w="992"/>
      </w:tblGrid>
      <w:tr>
        <w:trPr>
          <w:trHeight w:val="3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чебный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9-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0-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1-20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2-20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учаю-щихся,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л-во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учаю-щихс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л-во класс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учаю-щихся,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л-во класс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учаю-щ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л-во классов </w:t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осно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IV. Анализ содержания и качества подготовк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езультаты освоения учащимися программ начального общего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21-2022 учебном году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4"/>
        <w:gridCol w:w="1003"/>
        <w:gridCol w:w="1162"/>
        <w:gridCol w:w="1091"/>
        <w:gridCol w:w="853"/>
        <w:gridCol w:w="974"/>
        <w:gridCol w:w="1409"/>
      </w:tblGrid>
      <w:tr>
        <w:trPr>
          <w:trHeight w:val="2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на конец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отметки 4 и 5 за г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все четвертные и годовые отметки 5 (отличн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все годовые отметки 5 и не более двух 4 </w:t>
            </w:r>
          </w:p>
          <w:p>
            <w:pPr>
              <w:pStyle w:val="Normal"/>
              <w:spacing w:lineRule="auto" w:line="240" w:before="120" w:after="0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академическую задолже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и задолженность в 2022 г.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 (40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12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 (14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своения учащимися программ основного общего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21-2022 учебном году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552"/>
        <w:gridCol w:w="550"/>
        <w:gridCol w:w="551"/>
        <w:gridCol w:w="683"/>
        <w:gridCol w:w="825"/>
        <w:gridCol w:w="409"/>
        <w:gridCol w:w="684"/>
        <w:gridCol w:w="441"/>
        <w:gridCol w:w="688"/>
        <w:gridCol w:w="557"/>
        <w:gridCol w:w="548"/>
        <w:gridCol w:w="412"/>
        <w:gridCol w:w="548"/>
        <w:gridCol w:w="539"/>
      </w:tblGrid>
      <w:tr>
        <w:trPr>
          <w:trHeight w:val="30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ировали академическую задолж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ы на повторное обучение</w:t>
            </w:r>
          </w:p>
        </w:tc>
      </w:tr>
      <w:tr>
        <w:trPr>
          <w:trHeight w:val="10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 в четвертях и в год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своения программ среднего общего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21-2022 учебном году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9"/>
        <w:gridCol w:w="599"/>
        <w:gridCol w:w="501"/>
        <w:gridCol w:w="1093"/>
        <w:gridCol w:w="404"/>
        <w:gridCol w:w="651"/>
        <w:gridCol w:w="500"/>
        <w:gridCol w:w="599"/>
        <w:gridCol w:w="482"/>
        <w:gridCol w:w="677"/>
        <w:gridCol w:w="541"/>
        <w:gridCol w:w="669"/>
        <w:gridCol w:w="456"/>
      </w:tblGrid>
      <w:tr>
        <w:trPr>
          <w:trHeight w:val="22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Результаты ГИА в 2022 году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В 9 классе из 25 обучающихся к ГИА были допущены 23 человека. Из них пятеро проходили государственную итоговую аттестацию в форме ГВЭ и сдавали экзамены по двум обязательным предметам (русский язык – изложение и математика в письменной форме). Все 23 обучающихся успешно сдали экзамены и получили аттестат об основном общем образовании, три аттестата – с отличием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ГЭ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2197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авляемость, %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4» и «5»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ЕГЭ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94"/>
        <w:gridCol w:w="1194"/>
        <w:gridCol w:w="1794"/>
        <w:gridCol w:w="1703"/>
        <w:gridCol w:w="13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в класс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70-100 б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филь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формати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зи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аграждены медалью «За особые успехи в учении» 3 человека,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четным знаком Губернатора ЯО «За особые успехи в учении» - 3 человек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Анализ востребованности выпускников 2022 го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8"/>
        <w:gridCol w:w="967"/>
        <w:gridCol w:w="968"/>
        <w:gridCol w:w="1204"/>
        <w:gridCol w:w="11"/>
        <w:gridCol w:w="677"/>
        <w:gridCol w:w="1262"/>
        <w:gridCol w:w="1204"/>
        <w:gridCol w:w="887"/>
        <w:gridCol w:w="963"/>
        <w:gridCol w:w="1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Шко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учреждения СП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ВУ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учреж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ились на рабо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23"/>
        <w:gridCol w:w="18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У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оступивших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ая школа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ахачкала гуманитарный педагогически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ГК Ярославский градостроительны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славский колледж гостиничного и строительного серви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славский технологически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ПОУ ЯО Ярославский политехнический колледж № 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ПОУ ЯО "Ярославский автомеханический колледж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shd w:fill="FFFFFF" w:val="clear"/>
              </w:rPr>
              <w:t>ГПОУ ЯО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Cs w:val="24"/>
                <w:shd w:fill="FFFFFF" w:val="clear"/>
              </w:rPr>
              <w:t>Ярославский кадетски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СиД, Ярославский колледж сервиса и дизай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Cs w:val="24"/>
                <w:shd w:fill="FFFFFF" w:val="clear"/>
              </w:rPr>
              <w:t>Ярославский педагогически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ский колледж сферы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инское речное училище имени В. И. Калашник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инциальный коллед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ский государственный энергетический университет специальность Автоматизация технологических процессов и производст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рославский государственный медицинский университет факультет Лечебное дел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 отделение физическая 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рославский государственный педагогический университет им. К.Д. Ушинского факультет Дефектолог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славский государственный педагогический университет им. К.Д. Ушинского факультет Физического воспитания заочное отдел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е профессиональное образовательное автономное учреждение Ярославской области Ярославский промышленно-экономический колледж им. Н.П. Пастухова финансово-правовое отделение Банковское дел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спита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2 году в МОУ Михайловская СШ ЯМР была проведена воспитательная работа по направлениям: общекультурное (гражданско-патриотическое воспитание, правовое воспитание, профилактика правонарушений и безнадзорности среди обучающихся, экологическое воспитание, трудовое воспитание, профориентация), духовно-нравственное (нравственно-эстетическое воспитание, семейное воспитание), здоровье-сберегающее (физкультурно-оздоровительное воспитание), социальное (ученическое самоуправление в школе и в классе, волонтёрство), общеинтеллектуальное (проектная деятельность, олимпиадное движение).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Cs w:val="24"/>
          <w:lang w:eastAsia="ru-RU"/>
        </w:rPr>
        <w:t>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В рамках воспитательной работы школа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>3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>4) поддерживает ученическое самоуправление — как на уровне школы, так и на уровне классных сообщест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5) поддерживает деятельность функционирующих на базе школы детских общественных объединений </w:t>
        <w:br/>
        <w:t>6) организует для школьников экскурсии, экспедиции, походы и реализует их воспитательный потенциал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>7) организует профориентационную работу со школьникам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>8) развивает предметно-эстетическую среду и реализует ее воспитательные возможност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>9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  <w:lang w:eastAsia="ru-RU"/>
        </w:rPr>
        <w:t xml:space="preserve">В соответствии с рабочей программой воспитания и календарным планом воспитательной работы  </w:t>
      </w:r>
      <w:r>
        <w:rPr>
          <w:rFonts w:cs="Times New Roman" w:ascii="Times New Roman" w:hAnsi="Times New Roman"/>
        </w:rPr>
        <w:t>были проведены следующие мероприятия по направлениям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Гражданско-патриотическое воспитание:</w:t>
      </w:r>
    </w:p>
    <w:tbl>
      <w:tblPr>
        <w:tblW w:w="9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1832"/>
        <w:gridCol w:w="1725"/>
        <w:gridCol w:w="1692"/>
      </w:tblGrid>
      <w:tr>
        <w:trPr>
          <w:trHeight w:val="1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>
          <w:trHeight w:val="187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Уровень ОУ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 «Победный гим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линейки с церемонией выноса флага РФ и исполнением гимна Р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иней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(в соответствии с календарём образовательных событий на 2021/22 учебный год) с показом кинохроники и художественных филь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иблиотечные ча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с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та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от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та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Мужество в современном обществе», посвященный Дню Защитника оте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3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ень народного единств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та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ерои России», посвященная Дню защитника Оте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сельского поселения</w:t>
            </w:r>
          </w:p>
        </w:tc>
      </w:tr>
      <w:tr>
        <w:trPr>
          <w:trHeight w:val="123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озложение цветов к Обелиску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ою памя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чистка обелиска от сне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418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87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 Муниципальный конкурс детского изобразительного творчества «Я рисую мир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бластной уровень</w:t>
            </w:r>
          </w:p>
        </w:tc>
      </w:tr>
      <w:tr>
        <w:trPr>
          <w:trHeight w:val="37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сероссийский уровень</w:t>
            </w:r>
          </w:p>
        </w:tc>
      </w:tr>
      <w:tr>
        <w:trPr>
          <w:trHeight w:val="6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интернет - акциях приуроченных к 76-летию Победы: «Бессмертный полк онлайн», «Окна Победы», «Георгиевская ленточка», «Памяти Героев 2021», районная выставка изобразительного искусства «Весна Победы», «Мы всё равно скажем «Спасибо!»», флешмоб «Эстафета памяти», интернет-проект «Наследники Победы»,</w:t>
            </w:r>
            <w:r>
              <w:rPr>
                <w:rFonts w:cs="Times New Roman" w:ascii="Times New Roman" w:hAnsi="Times New Roman"/>
                <w:szCs w:val="24"/>
              </w:rPr>
              <w:t xml:space="preserve"> Всенародный исторический депозитарий «Лица Побед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тернет-а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6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акция «Капля жизн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7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еждународный уровень</w:t>
            </w:r>
          </w:p>
        </w:tc>
      </w:tr>
      <w:tr>
        <w:trPr>
          <w:trHeight w:val="37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Предупреждение детского дорожно-транспортного травматизма:</w:t>
      </w:r>
    </w:p>
    <w:tbl>
      <w:tblPr>
        <w:tblW w:w="93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3"/>
        <w:gridCol w:w="1689"/>
        <w:gridCol w:w="1839"/>
        <w:gridCol w:w="159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Уровень ОУ</w:t>
            </w:r>
          </w:p>
        </w:tc>
      </w:tr>
      <w:tr>
        <w:trPr>
          <w:trHeight w:val="3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часы по предупреждению дорожно-транспортного травматиз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структаж по Т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нятия на тему “Безопасность дорожного движения”. Просмотр обучающих видеоуроков. Викторина “Красный, желтый, зеленый”. Конкурс детских рисунков “Знаки дорожного движения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нятия, викторина, оформление выставки рисун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ктическое занятие для обучающихся “Мой безопасный маршрут в школу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Районный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В стране дорожных знак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бластной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ческое мероприятие “Детская безопасность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Акция “Возьми ребенка за руку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есение надписей “Возьми ребенка за руку” на тротуаре около школы рядом с пешеходным перехо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Комплексное профилактическое мероприятие “Внимание! Дети!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, минутки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Единый день безопасности дорожного движения (тема” “Зимняя дорога безопасности”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утки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о-пропагандистская акция “Пристегни самое дорогое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и для родителей на сайте школы, выдача листов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 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Экологическое, трудовое воспитание</w:t>
      </w:r>
    </w:p>
    <w:tbl>
      <w:tblPr>
        <w:tblW w:w="93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8"/>
        <w:gridCol w:w="1688"/>
        <w:gridCol w:w="1831"/>
        <w:gridCol w:w="159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Уровень ОУ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лассные часы, приуроченные ко Дню Земли,  Дню птиц,  Дню эколог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атриотическая акция по расчистке снега военно-мемориальных объектов «Дорогою памя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макулатуры «Спаси дере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макулатуры «Живи – дере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йонный уровень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бластной уровень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Ежегодный Всероссийский экологический субботник «Зеленая Весна - 2022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ббо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еждународный уровень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офориентация (экскурсии, конкурсы, проекты и др.)</w:t>
      </w:r>
    </w:p>
    <w:tbl>
      <w:tblPr>
        <w:tblW w:w="946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2020"/>
        <w:gridCol w:w="1819"/>
        <w:gridCol w:w="1585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Уровень ОУ</w:t>
            </w:r>
          </w:p>
        </w:tc>
      </w:tr>
      <w:tr>
        <w:trPr>
          <w:trHeight w:val="32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часы, посвящённые профориентации обучающих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и с людьми интересных професс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е 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Район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идео-экскурсии на пред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ео-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ециализированная выставка «Мир профессий-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кскур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бластно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«Скажи профессии «Да!» (Центр профессиональной ориентации и психологической поддержки «Ресурс»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еоконферен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илет в будуще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–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культурно-оздоровительное воспитание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2127"/>
        <w:gridCol w:w="1701"/>
        <w:gridCol w:w="1613"/>
      </w:tblGrid>
      <w:tr>
        <w:trPr>
          <w:trHeight w:val="158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щихся ОО, занятых в мероприят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У</w:t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лые старты» (2 и 3 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ревнования по пионерболу (3 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 (7-11 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4-5-6-7 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, папа, я – спортивная семья» (1 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на максимал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учеников 10-11 классов к сдаче норм ГТО п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тупени и сдача норм Г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-10 </w:t>
            </w: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олото – 3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 – 1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-эстафеты памяти Янаева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ый уровен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памяти учителя  Сиз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-8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7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1ч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волейболу среди школьных ком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место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(лично-командные) п.Михайл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андное среди девочек-1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юношей-1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-4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-4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4ч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памяти Полетае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 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место - 2че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место -3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место- 2 чел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венство Карабихского СП по лыжным гонкам памяти Емильянова В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место-2че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место- 1 чел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ская лыжня -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есто-1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1ч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КСО «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rt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место- 6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-3чел.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волейболу среди школьных команд 27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ональный отборочный этап по волейболу и финальный этап по волейболу среди школьных кома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8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-4место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руб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3место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артакиада муниципальных районов области по лыжным гонкам 12.03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место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ыжным гонкам среди Ш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андное 2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2место-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-1 чел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ортивных разря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зр. -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взр. –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взр.- 1 чел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Волонтерское движе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Информация о волонтерском отряде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1891"/>
        <w:gridCol w:w="1528"/>
        <w:gridCol w:w="1960"/>
        <w:gridCol w:w="205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звание отря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. И. О. руковод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озраст детей в отря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личество детей в отряде, 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Из них: дети «группы риска», че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«Ярил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аева А.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–17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  <w:t>Участие волонтёров в мероприятиях </w:t>
      </w:r>
    </w:p>
    <w:tbl>
      <w:tblPr>
        <w:tblW w:w="929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3493"/>
        <w:gridCol w:w="2021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орма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личество волонтеров,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марта, праздник «8 март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Школь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2 апреля , Экологический Субботник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Акц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4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 апреля, конкурс военно-патриотической песни «Победный гимн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Школь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4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апреля «Эстафета памя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Георгиевская ленточ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гиональный флешмо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российская ак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е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 мая «#Мирные_ок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российская ак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7 июня пришкольный лагерь с дневным пребыванием «Радуга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кольный лагерь с дневным пребыва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 че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 «День знаний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оль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сентября « День солидарности в борьбе с терроризмом»: Акция «Капля жизни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4  че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сентября, «Экологическая акция – спаси дерево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ц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4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сентября, Фотоконкурс «В объективе – осень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Школьное мероприят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 октября, «Мир кин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кольное 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ноября, выставка «День народного единств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декабря, «Новогодний марафон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ст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 декабря, новогодние сказ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Школьное мероприят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че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декабря, акция «Дорогой памят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Акц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Участие в </w:t>
      </w:r>
      <w:r>
        <w:rPr>
          <w:rFonts w:cs="Times New Roman" w:ascii="Times New Roman" w:hAnsi="Times New Roman"/>
          <w:b/>
          <w:szCs w:val="24"/>
        </w:rPr>
        <w:t>олимпиадах, смотрах, конкурсах, соревнованиях различной направле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Наиболее значимые личностные достижения детей и коллектива школы: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118"/>
        <w:gridCol w:w="2172"/>
        <w:gridCol w:w="2276"/>
        <w:gridCol w:w="14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звание конкурса/соревн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Направление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(спорт, творчество, интеллектуальное и др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Уровень (ОО, район, областной, всероссийский, международны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Радуга добр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Радуга добр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Радуга добр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Радуга добр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Радуга добр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изобразительного творчеств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СТРАНЕ ДОРОЖНЫХ ЗНАКО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пециальный дипло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детского рисунка "Я рисую мир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Городской семейный конкурс рисунков «Добрые пожелания животным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  <w:br/>
              <w:t>конкурс «Новогодний марафо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  <w:br/>
              <w:t>конкурс «Новогодний марафо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Участие в олимпиадах, конкурсах, проектах на различных уровнях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2692"/>
        <w:gridCol w:w="2842"/>
        <w:gridCol w:w="210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тель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ортив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ворческ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сероссийский урове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коль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6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Профилактика правонарушений. Работа с детьми «Группы риска»</w:t>
      </w:r>
      <w:r>
        <w:rPr/>
        <w:t>:</w:t>
      </w:r>
    </w:p>
    <w:tbl>
      <w:tblPr>
        <w:tblW w:w="946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6"/>
        <w:gridCol w:w="1498"/>
        <w:gridCol w:w="1603"/>
        <w:gridCol w:w="146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мероприятия (да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а про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учащихся ОО, занятых в мероприят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овень ОУ</w:t>
            </w:r>
          </w:p>
        </w:tc>
      </w:tr>
      <w:tr>
        <w:trPr>
          <w:trHeight w:val="3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индивидуальных профилактических бесед с обучающимися и родител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заседаний Совета профил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32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 сельского поселения</w:t>
            </w:r>
          </w:p>
        </w:tc>
      </w:tr>
      <w:tr>
        <w:trPr>
          <w:trHeight w:val="3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йонны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рамках межведомственной акция «Наша жизнь  в наших руках!» руководитель НКО «Трезвый Ярославль» Горохов А. для 7-11 классов «Уроки трезвост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получения путевок несовершеннолетними в лагеря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ластно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российски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ждународны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2138"/>
        <w:gridCol w:w="1881"/>
        <w:gridCol w:w="181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 на начало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 на конец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, находящихся на внутришкольном контр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учающихся, состоящих на учете в КД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детей, состоящих на учёте в ОДН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бота общественных объединений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обучающихся – 27 чел.; Волонтёрский отряд Некрасовского сельского поселения «Ярило» - 45 чел; Школьный спортивный клуб «Движение – Жизнь»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с родителям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 2022 году в школе систематически (1 раз в четверть) проводились классные родительские собрания, разнообразные по формам (организационные, тематические, итоговые).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2022 году были проведены общешкольные родительские собрания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родительское собрание «Прием в 1-ый класс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- </w:t>
      </w:r>
      <w:bookmarkStart w:id="4" w:name="_Hlk130295102"/>
      <w:r>
        <w:rPr>
          <w:rFonts w:cs="Times New Roman" w:ascii="Times New Roman" w:hAnsi="Times New Roman"/>
          <w:szCs w:val="24"/>
          <w:lang w:eastAsia="ru-RU"/>
        </w:rPr>
        <w:t>родительское собрание в рамках Единого дня открытых дверей федерального проекта «Профессионалитет», 16.04.2022 г.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родительское собрание «Организация деятельности МОУ Михайловская СШ ЯМР в 2022-2023 учебном году, 08.09.2022 г.;</w:t>
      </w:r>
    </w:p>
    <w:p>
      <w:pPr>
        <w:pStyle w:val="Normal"/>
        <w:spacing w:lineRule="auto" w:line="240"/>
        <w:rPr/>
      </w:pPr>
      <w:bookmarkEnd w:id="4"/>
      <w:r>
        <w:rPr>
          <w:rFonts w:cs="Times New Roman" w:ascii="Times New Roman" w:hAnsi="Times New Roman"/>
          <w:szCs w:val="24"/>
          <w:lang w:eastAsia="ru-RU"/>
        </w:rPr>
        <w:t>- родительское собрание в рамках Единого дня открытых дверей федерального проекта «Профессионалитет», 22.10.2022 г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Также родители участвовали во Всероссийских открытых родительских собраниях в онлайн-режиме, организованных Министерством просвещения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/>
          <w:szCs w:val="24"/>
          <w:lang w:eastAsia="ru-RU"/>
        </w:rPr>
        <w:t>Взаимодействие с общественными организация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Школа активно сотрудничает с муниципальным учреждением «Молодежный центр «Содействие» ЯМР и ГУ ЯО Центр профессиональной ориентации и психологической поддержки «Ресурс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Охват обучающихся программами дополни</w:t>
      </w:r>
      <w:r>
        <w:rPr/>
        <w:t>тельного образования в 2022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щее количество обучающихся в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2788"/>
        <w:gridCol w:w="1925"/>
        <w:gridCol w:w="2012"/>
      </w:tblGrid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ности объединений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детей, занятых дополнительным образованием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ольные объединения, бюд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ольные объединения плат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леченные объеди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о-гуманитар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но-науч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уристско-краеведче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формация по развитию технического творчества в 2022 год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1"/>
        <w:gridCol w:w="3474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 дополнительной общеобразовательной программы технической направлен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Юный масте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обототехни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ир информатик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 кутю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ультипл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2022 году в рамках федерального проекта «Современная школа» национального проекта «Образование» продолжает функционировать центр образования естественно-научной и технологической направленностей «Точка роста»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1-4 классов, которые изучают предмет "Окружающий мир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1-4 классов, которые изучают предмет "Технология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Физика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Физика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Химия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Химия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Биология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Биология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Технология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Математика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Математика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Информатика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Информатика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учающихся 5-9 классов, которые изучают предмет "География" с использованием средств обучения и воспитания Центра «Точка рост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-11 классов, которые изучают предмет "География"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рсы внеурочной деятельности естественно-научной и технологической направленностей с указанием количества часов, класса и количества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ята», 1 кл, 34ч.,44 чел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ята плюс», 4 кл, 34ч., 26 чел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, 3 кл., 34ч., 10 чел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химических задач», 8 кл.,34ч., 3 чел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физических задач», 9 кл., 34ч., 6 чел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рганизм человека и его здоровье», 9 кл., 34ч., 7чел.</w:t>
            </w:r>
          </w:p>
        </w:tc>
      </w:tr>
      <w:tr>
        <w:trPr>
          <w:trHeight w:val="10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естественно-научной направленности, предусматривающие использование оборудования Точки роста, с указанием количества часов, класса и количества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технологической направленности, предусматривающие использование оборудования Точки роста, с указанием количества часов, класса и количества обучающихс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р информатики, 1-6 кл, 144 ч, 20 чел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бототехника, 3-8 кл, 72 ч, 15 чел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льтипликация, 1-8 кл.,72 ч, 15 че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I. Анализ функционирования внутренней системы оценки качества образов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 Михайловской СШ ЯМР утверждено приказом от 23.11.2016 г. № 215-од Положение о внутренней системе оценки качества образования (ВСОКО) в МОУ «Михайловская средняя школа» Ярославского муниципального района.</w:t>
      </w:r>
    </w:p>
    <w:p>
      <w:pPr>
        <w:pStyle w:val="Normal"/>
        <w:shd w:fill="FFFFFF" w:val="clear"/>
        <w:spacing w:lineRule="auto" w:line="240"/>
        <w:ind w:firstLine="708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Освоение  образовательных  программ  начального,  основного  и  среднего  общего образования сопровождается промежуточной аттестацией обучающихся в соответствии с учебным планом школы, с «Положением о системе оценок, формах, периодичности и порядке текущего контроля успеваемости и промежуточной аттестации учащихся», графиком проведения промежуточной аттестации. </w:t>
      </w:r>
    </w:p>
    <w:p>
      <w:pPr>
        <w:pStyle w:val="Normal"/>
        <w:shd w:fill="FFFFFF" w:val="clear"/>
        <w:spacing w:lineRule="auto" w:line="240"/>
        <w:ind w:firstLine="708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межуточная аттестация проводится в целях повышения ответственности каждого педагога за качество образования в переводных классах всех уровней обучения, за степень усвоения каждым обучающимся федеральных государственных образовательных стандартов, в рамках учебного года. </w:t>
      </w:r>
      <w:r>
        <w:rPr>
          <w:rFonts w:cs="Times New Roman" w:ascii="Times New Roman" w:hAnsi="Times New Roman"/>
          <w:szCs w:val="24"/>
        </w:rPr>
        <w:t>Промежуточная аттестация проводится по всем предметам учебного плана. Формы промежуточной аттестации определены учебным планом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В соответствии с графиком Минобрнауки в сентябре – октябре 2022 года в школе были проведены Всероссийские проверочные работы. Вся организация данных мероприятий велась через портал ФИС ОКО.  Проведение ВПР направлено на обеспечение единства образовательного пространства Российской Федерации и поддержки введения Федерального образовательного стандарта за счет предоставления образовательным организациям единых материалов и единых критериев оценивания учебных достижений. Результаты ВПР используются педагогами для совершенствования методики преподавания предметов, а также для индивидуальной работы с обучающимися. Результаты ВПР не влияют на получение аттестата и перевод в следующий класс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ВПР проводились в форме контрольных работ. </w:t>
      </w:r>
      <w:r>
        <w:rPr>
          <w:rFonts w:cs="Times New Roman" w:ascii="Times New Roman" w:hAnsi="Times New Roman"/>
          <w:szCs w:val="24"/>
        </w:rPr>
        <w:t xml:space="preserve">Результаты обучающихся по ВПР в рабочем порядке получил каждый педагог по своему предмету. </w:t>
      </w:r>
    </w:p>
    <w:p>
      <w:pPr>
        <w:pStyle w:val="Default"/>
        <w:ind w:firstLine="426"/>
        <w:jc w:val="both"/>
        <w:rPr>
          <w:lang w:eastAsia="ru-RU"/>
        </w:rPr>
      </w:pPr>
      <w:r>
        <w:rPr>
          <w:rFonts w:eastAsia="Times New Roman"/>
        </w:rPr>
        <w:t xml:space="preserve">   </w:t>
      </w:r>
      <w:r>
        <w:rPr/>
        <w:t xml:space="preserve">В течение учебного года были проведены тренировочные работы по русскому языку и математике, обществознанию, истории, химии, физике, биологии. Результаты    работ были проанализированы на методических объединениях учителей - предметников, посвященных вопросам ГИ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В течение года осуществлялось постоянное информирование обучаю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подписи в получении соответствующе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До сведения обучающихся и родителей своевременно доводились результаты выполненны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работы планов мероприятий по подготовке к ГИА. Информационное обеспечение государственной итоговой аттестации осуществлялось  через  сайт 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Педагоги школы  были задействованы в качестве организаторов  и экспертов при проведении ГИА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 xml:space="preserve"> Анализ кадрового обеспечени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конец 2022 года в МОУ Михайловская СШ ЯМР работают 44 педагогических работника, из них 14- внутренние совместители, 5 – внешние совместители, 1- молодой специалист.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6"/>
        <w:gridCol w:w="1276"/>
      </w:tblGrid>
      <w:tr>
        <w:trPr>
          <w:trHeight w:val="23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категори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математик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е класс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е класс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ель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ий язык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ель 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ель 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технологи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ш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музык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Учитель информатик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огоп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ель русского язык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ите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ель русского язык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ите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ель русского язык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ите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ель русского язык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ите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ая культура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ГПД)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педаг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едагог дополнительного образования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едагог дополнительного образования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едагог дополнительного образования (совмести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аттестацию на установление квалификационной категории прошл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педагогических работника (март-апрель 2022 г.)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Cs w:val="24"/>
        </w:rPr>
        <w:t>на первую квалификационную категорию 6 человек (январь-февраль; март-апрель 2022 года)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ысшую категорию 2 человека (январь-февраль 2022 года)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аттестацию на подтверждение соответствия занимаемой должности прошёл 1 педагогический работник (ноябрь 2022 года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МОУ Михайловская СШ ЯМР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МОУ Михайловская СШ ЯМР и требованиями действующего законодательств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szCs w:val="24"/>
          <w:lang w:eastAsia="ru-RU"/>
        </w:rPr>
        <w:t>Для осуществления учебно-методической работы в МОУ Михайловская СШ ЯМР созданы и функциониру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етодический совет школы (отв. Цыпленкова И.А.)</w:t>
      </w:r>
      <w:r>
        <w:rPr>
          <w:rFonts w:cs="Times New Roman" w:ascii="Times New Roman" w:hAnsi="Times New Roman"/>
          <w:bCs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szCs w:val="24"/>
          <w:lang w:eastAsia="ru-RU"/>
        </w:rPr>
        <w:t>школьное методическое объединение гуманитарных дисциплин (рук. Яблокова С.В,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szCs w:val="24"/>
          <w:lang w:eastAsia="ru-RU"/>
        </w:rPr>
        <w:t>школьное методическое объединение естественно-научных и математических дисциплин (рук. Антоненко Т.А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школьное методическое объединение учителей начальных классов (рук. Трифонова М.Г.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школьное методическое объединение классных руководителей (рук. Сасарова Н.В.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Методическая работа </w:t>
      </w:r>
      <w:r>
        <w:rPr>
          <w:rFonts w:cs="Times New Roman" w:ascii="Times New Roman" w:hAnsi="Times New Roman"/>
          <w:iCs/>
          <w:szCs w:val="24"/>
        </w:rPr>
        <w:t>строится и реализуется через следующие форм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Cs/>
          <w:szCs w:val="24"/>
        </w:rPr>
        <w:t>педагогические советы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методические объединения учителей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курсовая подготовк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бота творческих групп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амообразование педагог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оведение открытых урок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Cs/>
          <w:szCs w:val="24"/>
        </w:rPr>
        <w:t>аттестация, индивидуальные консультации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едагоги МОУ Михайловская СШ ЯМР являются руководителями районных методических объединений по английскому языку (Цыпленкова И.А.), математике (Антоненко Т.А.), направлению логопедия (Печникова О.А.) В течение учебного года школа делится опытом для коллег ЯМР, педагоги регулярно проводят семинары, мастер-классы, открытые уроки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Cs w:val="24"/>
        </w:rPr>
        <w:t>Выводы:  оценивая кадровое обеспечение МОУ Михайловская СШ ЯМР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МОУ Михайловская СШ ЯМР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rPr/>
      </w:pPr>
      <w:bookmarkStart w:id="5" w:name="_Hlk34823444"/>
      <w:r>
        <w:rPr>
          <w:rFonts w:cs="Times New Roman" w:ascii="Times New Roman" w:hAnsi="Times New Roman"/>
          <w:b/>
          <w:color w:val="000000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Cs w:val="24"/>
        </w:rPr>
        <w:t>. Анализ учебно-методического и библиотечно-информационного обеспечени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>Библиотека школы расположена в помещении, отвечающем требованиям СанПиН, в ней имеется читальный зал на 16 мест. В отдельном помещении располагается книгохранилище учебников. Имеется медиатека, которой пользуются педагоги и учащиеся, большой фонд справочной литературы. В помещении библиотеки имеется современное техническое оборудование: 2 стационарных компьютера с доступом в Интернет.  МФУ, выполняющее операции печати, сканирования, копирования) Возможность выхода в Интернет имеют педагоги и учащиеся школы.  Число зарегистрированных пользователей библиотеки составило в 2022 году 410 человек. Число посещений:  18 200 человек в го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ем библиотечного фонда на конец 2022 года составил 27 056 экземпляров, из них 9 307 – учебники, </w:t>
      </w:r>
      <w:r>
        <w:rPr>
          <w:rFonts w:cs="Times New Roman" w:ascii="Times New Roman" w:hAnsi="Times New Roman"/>
          <w:color w:val="000000"/>
          <w:szCs w:val="24"/>
        </w:rPr>
        <w:t>250 – учебные пособия, 16 849 -  художественная литература, справочный материал - 650 экземпляров.</w:t>
      </w:r>
      <w:r>
        <w:rPr>
          <w:rFonts w:cs="Times New Roman" w:ascii="Times New Roman" w:hAnsi="Times New Roman"/>
          <w:szCs w:val="24"/>
        </w:rPr>
        <w:t xml:space="preserve"> Фонд художественной литературы систематизирован по ступеням обучения. Обобщен и принят к распространению передовой педагогический опыт педагогов.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ыводы: Учебно-методическое и библиотечно-информационное обеспечение МОУ Михайловская СШ ЯМР позволяет реализовывать в полной мере образовательные программы. </w:t>
      </w:r>
      <w:r>
        <w:rPr>
          <w:rFonts w:cs="Times New Roman" w:ascii="Times New Roman" w:hAnsi="Times New Roman"/>
          <w:szCs w:val="24"/>
          <w:lang w:eastAsia="ru-RU"/>
        </w:rPr>
        <w:t xml:space="preserve">Фонд библиотеки соответствует требованиям ФГОС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bookmarkStart w:id="6" w:name="_Hlk34823444"/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. </w:t>
      </w:r>
      <w:bookmarkStart w:id="7" w:name="_Hlk34824804"/>
      <w:bookmarkEnd w:id="6"/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Анализ материально-технической базы и информационного обеспе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142"/>
        <w:gridCol w:w="851"/>
        <w:gridCol w:w="141"/>
        <w:gridCol w:w="709"/>
        <w:gridCol w:w="851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зданий и сооружений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х площадь (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мастерских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 мест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физкультурный зал (да, 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актовый или лекционный зал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музей (да, 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не лицензиров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р учебно-опытного земельного участка (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ли столовая или буфет с горячим питанием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осадочных мест в столовых, буфетах – всего (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, пользующихся горячим питанием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в библиотеке (книжном фонде) книг (включая школьные учебники), брошюр, журналов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 школьных учебников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обще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требует ли капитального ремонта (да,н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благоустройства (да, 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водопровода (да,н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центрального отопления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канализации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7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автотранспортных средств, предназначенных для перевозки обучающихся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 пассажирских мест (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кабинетов основ информатики и вычислительной техники 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 рабочих мест с ЭВМ (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ерсональных ЭВМ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ных за последний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ых цел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(из стр.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ых цел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</w:tr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(из стр.41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ых цел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одключено ли учреждение к сети Интернет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Тип подключения к сети Интерн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енна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 подключения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т 128 кбит/с до 256 кбит/с (да,н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т 256 кбит/с до 1 мбит/с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т 1 мбит/с до 5 мбит/с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т 5 мбит/с и выше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ерсональных ЭВМ, подключенных к сети Интернет (из стр.36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(из стр.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ых цел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адрес электронной почты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собственный сайт в сети Интернет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тся ли в учреждении электронный дневник, электронный журнал успеваемости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электронную библиотеку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уются ли в учреждении образовательные программы с использованием дистанционных технологий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пожарную сигнализацию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дымовые извещатели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пожарные краны и рукава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о огнетушителей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сотрудников охраны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системы видеонаблюдения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«тревожную кнопку» вызова наряда полиции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«тревожную кнопку» вызова пожарной части (да,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7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2021 году МОУ Михайловская СШ ЯМР стала участником проектов  «Современная школа» и «Цифровая образовательная среда» в рамках национального проекта «Образование» .</w:t>
      </w:r>
    </w:p>
    <w:p>
      <w:pPr>
        <w:pStyle w:val="Headertext"/>
        <w:spacing w:before="240" w:after="0"/>
        <w:jc w:val="both"/>
        <w:rPr/>
      </w:pPr>
      <w:r>
        <w:rPr/>
        <w:t>«В соответствии с требованиями   проекта «Современная школа» национального проекта «Образование» в МОУ Михайловская СШ ЯМР оборудован центр образования естественно-научной и технологической направленностей «Точка роста», включающий в себя отремонтированные в соответствии с методическими рекомендациями, утвержденными распоряжением Министерства просвещения РФ от 12.01.2021 №Р-6,. специализированные кабинеты физики с оборудованной лаборантской и биологии с оборудованной лаборантской. Данные учебные помещения оснащены оборудованием для реализации программ учебных предметов, внеурочной деятельности, программ дополнительного образования естественно-научной и технологической направленностей, а также для практической отработки учебного материала по учебным предметам «Физика», «Биология», «Химия», согласно перечня:</w:t>
      </w:r>
    </w:p>
    <w:p>
      <w:pPr>
        <w:pStyle w:val="Headertext"/>
        <w:spacing w:before="240" w:after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Центра образования естественно-научной и технологической направленностей «Точка роста» на базе МОУ Михайловская СШ ЯМР, поставленного в рамках реализации проекта «Современная школа» национального проекта «Образование» 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борудование, поставленное в рамках реализации мероприятий проекта «Цифровая образовательная среда»» национального проекта «Образование» в том числе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кроскоп цифровой – 1 е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ифровая лаборатория для школьников (экология) – 1 е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ифровая лаборатория для школьников (физика) – 4 е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ая лаборатория для школьников (химия) – 4 е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ифровая лаборатория для школьников (биология) – 4 ед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ашина вычислительная электронная персональная портативная RAYbookSi1516 – 4 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жка-хранилище для ноутбуков – 1 е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ФУ (принтер, сканер, копир) – 1 ед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ый набор по механике, мехатронике и робототехнике – 3 ед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ый конструктор для практики блочного программирования с комплектом датчиков - 1 е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ушка-конструктор «LEGO education» – 5 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 RAYbookSi1516 – 28 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 kraftway – 5 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 LIME – 1 е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ыщь компьютерная, проводная – 34 е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ФУ (принтер, сканер, копир) – 2 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 результате самообследования  проведен анализ соответствия учебного оснащения школы Перечню средств обучения и воспитания, утвержденному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mini.1obraz.ru/" \l "/document/99/726597178/" \n _self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казом Минпросвещения от 23.08.2021 № 59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По итогам сравнения можно прийти к выводу, что необходимо закупить и установить достаточное количество оборудования для организации качественного учебного процесса. Данные закупки будут осуществляться по мере финансирования в текущем и плановых годах.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воз обучающихся на занятия осуществляется по договору о транспортном обслуживании с МКУ ЯМР «Транспортно-хозяйственное управление» на основании заявления родителей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исленность обучающихся, нуждающихся в подвозе в школу и обратно в 2022 году составила 61 человек, подвозом охвачено 61 человек.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У Михайловская СШ ЯМР не осуществляет медицинскую деятельность. Медицинское обслуживание обучающихся осуществляется по договору с ГУЗ ЯО Центральная районная больница.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Имеется предписание Роспотребнадзора об устранении выявленных нарушений №738 от 07.12.2021 г. согласно которому </w:t>
      </w:r>
      <w:r>
        <w:rPr>
          <w:rFonts w:cs="Times New Roman" w:ascii="Times New Roman" w:hAnsi="Times New Roman"/>
          <w:szCs w:val="24"/>
          <w:lang w:eastAsia="ru-RU"/>
        </w:rPr>
        <w:t xml:space="preserve">требуется проведение капитального ремонта асфальтированного покрытия на территории школы, необходимо оснастить помещение для приготовления дезинфекционных растворов, обработки и хранения уборочного инвентаря  поддоном с холодной и горячей водой, подающейся через смеситель, системой водоотведения, требуется косметический ремонт ряда учебных помещений, с заменой напольного покрытия, необходимо обеспечить подачу горячей воды в туалетах, для этого необходимо установить водонагреватели в количестве 8 шт., для этого выполнить ремонт электропроводки, провести замену ветхих оконных рам в учебных помещениях и рекреациях.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Материально-техническое обеспечение МОУ Михайловская СШ ЯМР в достаточной мере позволяет реализовывать образовательные программы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8" w:name="_Hlk34823172"/>
      <w:bookmarkEnd w:id="8"/>
      <w:r>
        <w:rPr>
          <w:rFonts w:cs="Times New Roman" w:ascii="Times New Roman" w:hAnsi="Times New Roman"/>
          <w:b/>
          <w:szCs w:val="24"/>
        </w:rPr>
        <w:t xml:space="preserve">Результаты анализа показателей деятельности МОУ Михайловская СШ ЯМР, подлежащей самообследованию за 2022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огласно Приложению 2 приказ Министерства образования и науки РФ от 10.12.2013 №1324)</w:t>
      </w:r>
    </w:p>
    <w:tbl>
      <w:tblPr>
        <w:tblW w:w="978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613"/>
        <w:gridCol w:w="1259"/>
        <w:gridCol w:w="1205"/>
      </w:tblGrid>
      <w:tr>
        <w:trPr>
          <w:trHeight w:val="25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Style w:val="S10"/>
              </w:rPr>
              <w:t>Образовательная деятельность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Общая численность учащихся на 31.12.2022 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lang w:eastAsia="en-US"/>
              </w:rPr>
              <w:t>152/53%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79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77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/13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/43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89 / 51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4/ 36%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2 / 5,9%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/ 1,9%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.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20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 ( 5%)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(0%)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/95,5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42/95,5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7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8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3/7%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9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3%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9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5%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9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/18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0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3%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0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/32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/11%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/36%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/82%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7%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Инфраструктур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1/100%</w:t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6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2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9" w:name="_Hlk34823172"/>
      <w:bookmarkStart w:id="10" w:name="_Hlk34823172"/>
      <w:bookmarkEnd w:id="10"/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МОУ Михайловская СШ ЯМР имеет достаточную инфраструктуру, которая соответствует требованиям СанПиН 2.4.3648-20 «Санитарно-эпидемиологические требования к организациям воспитания и обучения, отдыха и оздоровления детей и молодежи» утв. постановлением главного государственного санитарного врача РФ от 28.09.2020 №28. Материально-техническое, учебно-методическое и библиотечно-информационное обеспечение МОУ Михайловская СШ ЯМР позволяет реализовывать в полной мере образовательные программы в соответствии с ФГОС общего образования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У Михайловская СШ ЯМР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ействующая в МОУ Михайловская СШ ЯМР система управления организации соответствует действующему законодательству и позволяет эффективно осуществлять основную деятельность учреждения. Недостаточно эффективно организована деятельность общественных органов управления: управляющего совета, совета родителей, совета обучаю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Муниципальное задание в соответствии с показателями отчетности по его исполнению в 2022 г. реализовано в полном объеме.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ascii="Arial" w:hAnsi="Arial" w:cs="Arial"/>
      <w:lang w:val="en-US"/>
    </w:rPr>
  </w:style>
  <w:style w:type="character" w:styleId="Style14">
    <w:name w:val="Обычный (веб) Знак"/>
    <w:qFormat/>
    <w:rPr>
      <w:rFonts w:ascii="Arial" w:hAnsi="Arial" w:eastAsia="Times New Roman" w:cs="Arial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Fill">
    <w:name w:val="fill"/>
    <w:qFormat/>
    <w:rPr/>
  </w:style>
  <w:style w:type="character" w:styleId="Companyinfotext">
    <w:name w:val="company-info__text"/>
    <w:qFormat/>
    <w:rPr/>
  </w:style>
  <w:style w:type="character" w:styleId="Bolder">
    <w:name w:val="bolder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Calibri" w:cs="Arial"/>
      <w:sz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679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lvs-shyar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7:00Z</dcterms:created>
  <dc:creator>user</dc:creator>
  <dc:description/>
  <cp:keywords/>
  <dc:language>en-US</dc:language>
  <cp:lastModifiedBy>user</cp:lastModifiedBy>
  <dcterms:modified xsi:type="dcterms:W3CDTF">2023-07-24T08:27:00Z</dcterms:modified>
  <cp:revision>2</cp:revision>
  <dc:subject/>
  <dc:title/>
</cp:coreProperties>
</file>