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65" w:hanging="0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56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9.08.2016 г. № 1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ихайловская СШ Я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6 № 156-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лиц с ограниченными возможностями здоровья (ОВЗ )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актов Ярославской области и Яросла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 и  соответствующих локальных нормативных актов МОУ Михайловской СШ ЯМР.</w:t>
      </w:r>
    </w:p>
    <w:p>
      <w:pPr>
        <w:pStyle w:val="ConsPlusNormal"/>
        <w:spacing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могут получать образ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 (в очной, очно-заочной или заочной форм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не образовательной организации (в форме семейного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школы, утвержденная приказом по школе от 28.08.2009 г. № 54/7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П ООО МОУ Михайловской СШ ЯМР, утвержденная приказом по школе №106-од от 01.09.2014 г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ООО МОУ Михайловской СШ ЯМР, утвержденная приказом по школе № 140 от 28.08.2015 г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П НОО МОУ Михайловской СШ ЯМР, утвержденная приказом по школе № 140 от 28.08.2015 г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начального общего образования обучающихся с задержкой психического развития, утвержденная приказом по школе № 142-од 31.08.2016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обучения детей с ОВЗ по адаптированной основной общеобразовательной программе осуществляется на основании рекомендаций психолого-медико-педагогической комиссии и с соглас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воение образовательной программы для обучающихся с ОВЗ может быть реализовано в следующих формах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7. Меры дисциплинарного взыскания к обучающимся с ОВЗ не применяю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Обучающиеся с ОВЗ обеспечиваютс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латным двухразовым питание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бесплатными учебниками,  учебной литератур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воение образовательной программы основного общего образования завершается обязательной государственной итоговой аттестацией. Государственная итоговая аттестация обучающихся с ОВЗ проводится в соответствии с </w:t>
      </w:r>
      <w:r>
        <w:rPr>
          <w:iCs/>
          <w:sz w:val="24"/>
          <w:szCs w:val="24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</w:t>
      </w:r>
      <w:r>
        <w:rPr>
          <w:sz w:val="24"/>
          <w:szCs w:val="24"/>
        </w:rPr>
        <w:t>.  Обучающиеся с ОВЗ по их желанию могут проходить ГИА-9 по отдельным учебным предметам, как в форме ГВЭ, так и в форме ОГЭ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0. Лицам с ОВЗ, получившим основное общее образование, успешно прошедшим государственную итоговую аттестацию, выдаются документы об образовании (аттестаты об основном общем образовании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Организация обучения детей с ОВЗ в общеобразовательном классе или специальном (коррекционном) классе осуществляется на основании приказа директора МОУ Михайловской СШ ЯМ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соответствии с заключением ПМПК и заявления родителей (законных представителей) о согласии на обучение ребенка в общеобразовательном классе или специальном (коррекционном) классе для обучающихся с ОВ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 Количество учащихся в классе определяется исходя из максимального количества детей с ОВЗ в классах в зависимости от категории учащихся и вариантов програм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омплектование дан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с  детьми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5. Ребенку с ОВЗ может быть установлен диагностический период, по истечении которого психолого-медико-педагогический консилиум, осуществляющий психолого-медико-педагогическое сопровождение обучающих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носит заключение о возможности продолжения обучения такого ребенка по образовательной программе, рекомендованной ПМПК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 Психолого-педагогическое сопровождение ребенка с ОВЗ осуществляют педагог-психолог, социальный педагог, учитель-логопе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ой общеобразовательных программ, осуществляется в ПМПК по письменному заявлению родителей (законных представителей) или по направлению образовательной организаци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2:00Z</dcterms:created>
  <dc:creator>Директор</dc:creator>
  <dc:description/>
  <dc:language>en-US</dc:language>
  <cp:lastModifiedBy>Директор</cp:lastModifiedBy>
  <cp:lastPrinted>2017-01-27T15:36:00Z</cp:lastPrinted>
  <dcterms:modified xsi:type="dcterms:W3CDTF">2017-02-26T08:42:00Z</dcterms:modified>
  <cp:revision>2</cp:revision>
  <dc:subject/>
  <dc:title/>
</cp:coreProperties>
</file>