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360"/>
      </w:tblGrid>
      <w:tr>
        <w:trPr/>
        <w:tc>
          <w:tcPr>
            <w:tcW w:w="3652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РАССМОТРЕНО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 заседании МО классных руководителей,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приказом по </w:t>
            </w:r>
          </w:p>
          <w:p>
            <w:pPr>
              <w:pStyle w:val="Style15"/>
              <w:spacing w:before="0" w:after="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МОУ Михайловская СШ ЯМ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протокол № 3 от 21.01.2016 г.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 xml:space="preserve">9-од от 21.01.2016 г.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                                            </w:t>
      </w:r>
      <w:r>
        <w:rPr>
          <w:rStyle w:val="StrongEmphasis"/>
          <w:sz w:val="28"/>
          <w:szCs w:val="28"/>
        </w:rPr>
        <w:t>Положение</w:t>
      </w:r>
      <w:bookmarkStart w:id="0" w:name="_GoBack"/>
      <w:bookmarkEnd w:id="0"/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ртфолио </w:t>
      </w:r>
      <w:r>
        <w:rPr>
          <w:b/>
          <w:bCs/>
          <w:sz w:val="28"/>
          <w:szCs w:val="28"/>
        </w:rPr>
        <w:t>индивидуальных образовательных достижений</w:t>
      </w:r>
      <w:r>
        <w:rPr>
          <w:rStyle w:val="11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учающегося  по ФГОС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ьного и основного общего образован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в МОУ Михайловская СШ ЯМР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 Настоящее положение (далее – Положение) о портфолио индивидуальных образовательных достижений обучающегося (далее – Портфолио) является локальным актом, регулирующим порядок, периодичность и формы учета индивидуальных образовательных достижений обучающихся муниципального общеобразовательного учреждения «Михайловская средняя школа» Ярославского муниципального района (далее МОУ Михайловская СШ ЯМР) в процессе освоения ими основных образовательных программ начального общего, основ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Положение разработано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МОУ Михайловская СШ ЯМР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й образовательной программой (далее – ООП) начального общего, основного общего образования МОУ Михайловская СШ ЯМР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 В Положении используются следующие понятия, термины и сокращения: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портфолио обучающегося – комплексный документ, отражающий совокупность </w:t>
      </w:r>
      <w:r>
        <w:rPr/>
        <w:t>сертифицированных (документированных)  и несертифицированных</w:t>
      </w:r>
      <w:r>
        <w:rPr>
          <w:bCs/>
        </w:rPr>
        <w:t xml:space="preserve"> индивидуальных образовательных достижений обучающегося в урочной и (или) внеурочной деятельности; </w:t>
      </w:r>
      <w:r>
        <w:rPr/>
        <w:t>выполняющих роль индивидуальной накопительной оценки, которая наряду с результатами промежуточной (итоговой) аттестации является составляющей рейтинг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портфолио – педагогическая технология формирования навыков самооценки учащихся, развития у них рефлексивных, коммуникативных, познавательных и личностных универсальных учеб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е образовательное достижение обучающегося – результат освоения обучающимся основных образовательных программ начального общего, основного общего образования, имеющий личную значимость для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ица Портфолио – элемент Портфолио, подвергающийся учету и накоп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ые Портфолио – информация, основанная на учете единиц Портфол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ФГОС – федеральный государственный образовательный станда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УД – универсальные учебны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тфолио – эффективное средство мониторинга образовательных достижений обучающихся, современная форма оценивания образовательных результатов в учебной, творческой, социальной, исследовательской, проектной  и других видов деятельности с позиции достижения планиру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Основные цели портфоли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тслеживание, учет, оцени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, достигнутых обучающимся в разнообразных видах деятельности (учебной, проектно-исследовательской, творческой, социальной и других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31"/>
        <w:jc w:val="both"/>
        <w:rPr/>
      </w:pPr>
      <w:r>
        <w:rPr/>
        <w:t xml:space="preserve">2.2. Индивидуализация и дифференциация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струмент отслеживания  динамики образовательных достижений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Инструмент индивидуальной накопительной оценки для  определения  портрета  выпускника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портфолио: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3.1. создать ситуацию успеха для каждого ученика, повысить самооценку и уверенность в собственных возможностях;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3.2.  максимально раскрыть индивидуальные способности каждого ребенка;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3.3. развивать познавательные интересы учащихся и формировать готовность к самостоятельному познанию;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3.4. формировать установку на творческую деятельность, развивать мотивацию дальнейшего творческого роста;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3.5. формировать и развивать положительные моральные и нравственные качества личности;</w:t>
      </w:r>
    </w:p>
    <w:p>
      <w:pPr>
        <w:pStyle w:val="Style15"/>
        <w:spacing w:before="0" w:after="0"/>
        <w:jc w:val="both"/>
        <w:rPr/>
      </w:pPr>
      <w:r>
        <w:rPr/>
        <w:t>3.6. активно вовлекать  обучающихся и их родителей в оценочную деятельность на основе проблемного анализа, рефлексии и оптимистического прогнозирования;</w:t>
      </w:r>
    </w:p>
    <w:p>
      <w:pPr>
        <w:pStyle w:val="Style15"/>
        <w:spacing w:before="0" w:after="0"/>
        <w:jc w:val="both"/>
        <w:rPr/>
      </w:pPr>
      <w:r>
        <w:rPr/>
        <w:t>3.7.  содействовать успешной социализации обучающегося;</w:t>
      </w:r>
    </w:p>
    <w:p>
      <w:pPr>
        <w:pStyle w:val="Style15"/>
        <w:spacing w:before="0" w:after="0"/>
        <w:jc w:val="both"/>
        <w:rPr/>
      </w:pPr>
      <w:r>
        <w:rPr/>
        <w:t>3.8.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ункции портфоли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. Диагностическая —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2. Контролирующая и оценивающая —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3. Воспитательная — осознание в себе ученика, человека, ценностных ориентаций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4. Функция творческого развития — позволяет проявить творческие 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формирования портфеля индивидуальных дости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ортфолио как форма реализации личных планов и достижений фиксируется в ходе всего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портфеля достижений могут включаться результаты, достигнутые обучающимся в ходе урочной и внеурочной деятельности,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Style15"/>
        <w:spacing w:before="0" w:after="0"/>
        <w:jc w:val="both"/>
        <w:rPr/>
      </w:pPr>
      <w:r>
        <w:rPr/>
        <w:t>5.3 Включение каких-либо материалов в портфель достижений без согласия обучающегося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Участники работы над портфолио и их функциональные обяза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6.1. Участниками работы над портфолио являются обучаю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 xml:space="preserve">6.2. Обязанности обучающегося: </w:t>
      </w:r>
    </w:p>
    <w:p>
      <w:pPr>
        <w:pStyle w:val="Style15"/>
        <w:spacing w:before="0" w:after="0"/>
        <w:ind w:firstLine="709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>6.3. Обязанности родителей: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>6.4. Обязанности классного руковод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лассный руководитель консультирует по мере необходимости учащихся в части оформления Портфолио и его содержимого, а также осуществляет контроль пополнения учащимися портфоли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лассный руководитель оказывает возможную посредническую помощь при возникновении  у учащегося затруднений в части получения тех или иных подтверждений его индивидуальных образовательных дости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лассный руководитель осуществляет необходимое взаимодействие с родителями по вопросам Портфолио: ежегодно, в сентябре проводит тематическое родительское собрание; разрабатывает и реализует график индивидуальных консультаций для родителей; систематизирует и учитывает в своей работе индивидуальные возможности и потребности родителей (законных представителей) обучающихся, способствующие оптимизации технологии Портфол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Ежегодно, в сроки, определяемые заместителем руководителя по УВР, классный руководитель заполняет отчетные формы согласно прилож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10,11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Положени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ный руководитель несет ответственность за достоверность информации, представленной в указанном отчетном документ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>6.5. Обязанности учителей-предметников, педагогов дополнительного образования</w:t>
      </w:r>
      <w:r>
        <w:rPr/>
        <w:t xml:space="preserve"> </w:t>
      </w:r>
      <w:r>
        <w:rPr>
          <w:i/>
        </w:rPr>
        <w:t>педагога-психолога</w:t>
      </w:r>
      <w:r>
        <w:rPr>
          <w:rStyle w:val="Emphasis"/>
          <w:i w:val="false"/>
        </w:rPr>
        <w:t>:</w:t>
      </w:r>
    </w:p>
    <w:p>
      <w:pPr>
        <w:pStyle w:val="Style15"/>
        <w:numPr>
          <w:ilvl w:val="0"/>
          <w:numId w:val="20"/>
        </w:numPr>
        <w:spacing w:before="0" w:after="0"/>
        <w:ind w:left="284" w:firstLine="567"/>
        <w:jc w:val="both"/>
        <w:rPr/>
      </w:pPr>
      <w:r>
        <w:rPr/>
        <w:t xml:space="preserve">Проводят информационную работу с обучающимися и их родителями по формированию портфолио. </w:t>
      </w:r>
    </w:p>
    <w:p>
      <w:pPr>
        <w:pStyle w:val="Style15"/>
        <w:numPr>
          <w:ilvl w:val="0"/>
          <w:numId w:val="20"/>
        </w:numPr>
        <w:spacing w:before="0" w:after="0"/>
        <w:ind w:left="284" w:firstLine="567"/>
        <w:jc w:val="both"/>
        <w:rPr/>
      </w:pPr>
      <w:r>
        <w:rPr/>
        <w:t xml:space="preserve">Создают условия для образовательной деятельности обучающихся для накопления материалов. </w:t>
      </w:r>
    </w:p>
    <w:p>
      <w:pPr>
        <w:pStyle w:val="Style15"/>
        <w:numPr>
          <w:ilvl w:val="0"/>
          <w:numId w:val="20"/>
        </w:numPr>
        <w:spacing w:before="0" w:after="0"/>
        <w:ind w:left="284" w:firstLine="567"/>
        <w:jc w:val="both"/>
        <w:rPr/>
      </w:pPr>
      <w:r>
        <w:rPr/>
        <w:t>Организуют проведение олимпиад, конкурсов, конференций по предмету или образовательной области.</w:t>
      </w:r>
    </w:p>
    <w:p>
      <w:pPr>
        <w:pStyle w:val="Style15"/>
        <w:numPr>
          <w:ilvl w:val="0"/>
          <w:numId w:val="20"/>
        </w:numPr>
        <w:spacing w:before="0" w:after="0"/>
        <w:ind w:left="284" w:firstLine="567"/>
        <w:jc w:val="both"/>
        <w:rPr/>
      </w:pPr>
      <w:r>
        <w:rPr/>
        <w:t xml:space="preserve">Разрабатывают и внедряют систему поощрений за урочную и внеурочную деятельность по предмету. </w:t>
      </w:r>
    </w:p>
    <w:p>
      <w:pPr>
        <w:pStyle w:val="Style15"/>
        <w:numPr>
          <w:ilvl w:val="0"/>
          <w:numId w:val="20"/>
        </w:numPr>
        <w:spacing w:before="0" w:after="0"/>
        <w:ind w:left="284" w:firstLine="567"/>
        <w:jc w:val="both"/>
        <w:rPr/>
      </w:pPr>
      <w:r>
        <w:rPr/>
        <w:t>Проводят экспертизу представленных работ по предмету и пишут рецензии, отзывы на учебные раб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>6.6.  Обязанности администрации учебного за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и руководителя по УВР и заместитель руководителя по ВР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уют работу и осуществляют контроль за деятельностью педагогического коллектива по реализации технологии портфол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нормативно-правовую базу технологии Портфолио; устанавливает обязанности участников образовательных отношений по данному направлению деятельности; создает условия для мотивации педагогов к работе в технологии Портфоли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Структура, содержание, оформлени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атериал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фоли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cs="Times New Roman" w:ascii="Times New Roman" w:hAnsi="Times New Roman"/>
          <w:bCs/>
          <w:sz w:val="24"/>
          <w:szCs w:val="24"/>
        </w:rPr>
        <w:t>Структура Портфолио является механизмом упорядочивания информации об индивидуальных образовательных достижениях обучающихся и не может быть изменена в процессе заполнения обучающимися Портфоли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Портфолио оформляется самим учеником </w:t>
      </w:r>
      <w:r>
        <w:rPr>
          <w:rFonts w:cs="Times New Roman" w:ascii="Times New Roman" w:hAnsi="Times New Roman"/>
          <w:sz w:val="24"/>
          <w:szCs w:val="24"/>
        </w:rPr>
        <w:t xml:space="preserve">в папке-накопителе с файлами на бумажных носителях и/или в электронном вид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й документами, подтверждающими индивидуальные достижения  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еобходимости, работа учащихся с портфолио сопровождается помощью взрослых: педагогов, родителей, классных руководителей, педагога-психолога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уктура Портфолио представлена следующими раздел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1. Титульный лист. (см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2. 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ортрет и </w:t>
      </w:r>
      <w:r>
        <w:rPr>
          <w:rFonts w:cs="Times New Roman" w:ascii="Times New Roman" w:hAnsi="Times New Roman"/>
          <w:b/>
          <w:sz w:val="24"/>
          <w:szCs w:val="24"/>
        </w:rPr>
        <w:t>личностное развитие уче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ает следующие сведения о ребёнк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в произвольной форм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занятия по предмет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бби,</w:t>
      </w:r>
      <w:r>
        <w:rPr>
          <w:rFonts w:cs="Times New Roman" w:ascii="Times New Roman" w:hAnsi="Times New Roman"/>
          <w:sz w:val="24"/>
          <w:szCs w:val="24"/>
        </w:rPr>
        <w:t xml:space="preserve"> интересы и увле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информация </w:t>
      </w:r>
      <w:r>
        <w:rPr>
          <w:rFonts w:cs="Times New Roman" w:ascii="Times New Roman" w:hAnsi="Times New Roman"/>
          <w:sz w:val="24"/>
          <w:szCs w:val="24"/>
        </w:rPr>
        <w:t>о семье, друзьях, увлечениях, интересах ребё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отношения обучающегося к различным видам деятельности, представленные классным руководителем,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3. </w:t>
      </w:r>
      <w:r>
        <w:rPr>
          <w:rFonts w:cs="Times New Roman" w:ascii="Times New Roman" w:hAnsi="Times New Roman"/>
          <w:b/>
          <w:sz w:val="24"/>
          <w:szCs w:val="24"/>
        </w:rPr>
        <w:t>«Мои цели».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роизвольной форм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numPr>
          <w:ilvl w:val="0"/>
          <w:numId w:val="21"/>
        </w:numPr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ежегодно ставит краткосрочные и перспективные цели собственной образовательной деятельности. </w:t>
      </w:r>
      <w:r>
        <w:rPr>
          <w:rFonts w:cs="Times New Roman" w:ascii="Times New Roman" w:hAnsi="Times New Roman"/>
          <w:b/>
          <w:i/>
          <w:sz w:val="24"/>
          <w:szCs w:val="24"/>
        </w:rPr>
        <w:t>(См. Приложение 2).</w:t>
      </w:r>
    </w:p>
    <w:p>
      <w:pPr>
        <w:pStyle w:val="Normal"/>
        <w:numPr>
          <w:ilvl w:val="0"/>
          <w:numId w:val="21"/>
        </w:numPr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м. Приложение 3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ортфолио должны в  совокупности демонстрировать нарастающие успешность, объём и глубину знаний, положительную динамику развития формируемых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4 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ебно-познавательное развитие ученика</w:t>
      </w:r>
      <w:r>
        <w:rPr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 информацию о результатах учебно-познавательной  и проектно-исследовательской деятельности (см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тартовой диагностики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межуточной и итоговой аттестации,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х и итоговых стандартизированных работ по предметам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риалы  итогового тестирования </w:t>
      </w:r>
      <w:r>
        <w:rPr>
          <w:rFonts w:cs="Times New Roman" w:ascii="Times New Roman" w:hAnsi="Times New Roman"/>
          <w:sz w:val="24"/>
          <w:szCs w:val="24"/>
        </w:rPr>
        <w:t xml:space="preserve">и/или результаты выполн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итоговых  рабо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участия в предметных конкурсах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участия в олимпиадах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учебно-практических конференциях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е и исследовательские работы заочных и очных конкурсов и т.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, школьный психолог  и другие непосредственные участники образовательного процесса (см.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5.  Раздел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портивные до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информацию о результатах участия в (см.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Приложение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х конкурсах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-прикладных конкурсах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ических конкурсах, соревнованиях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6. 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Творческие до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информац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ах деятельности творческого характера (см.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ложение 7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: рисунки, сказки, стих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полнена объемная работа (поделка), нужно поместить ее фотографию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азличных конкурсах, мероприятиях творческой  направленности. </w:t>
      </w:r>
      <w:r>
        <w:rPr>
          <w:rFonts w:cs="Times New Roman" w:ascii="Times New Roman" w:hAnsi="Times New Roman"/>
          <w:sz w:val="24"/>
          <w:szCs w:val="24"/>
        </w:rPr>
        <w:t>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При возможности 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7. Раздел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оя жизненная позиц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 информацию об участии обучающихся в различных мероприятиях, носящих социально значимый характер (С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ая деятельность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проекты различных уровней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нтёрское движение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ая деятельность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школьном самоуправле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ассные пор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ести аккуратно и самостоятель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остоверную информац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учета индивидуальных образовательных достижений обучающихся посредством технологии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Анализ работы над портфолио и исчисление итоговой оценки проводится классным руково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 индивидуальных образовательных достижений обучающихся осуществляется с использованием балльно-рейтинговой методики, при которой каждая из единиц портфолио имеет свой балл и соответствующий рейтинг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см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9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Style15"/>
        <w:spacing w:before="0" w:after="0"/>
        <w:jc w:val="both"/>
        <w:rPr/>
      </w:pPr>
      <w:r>
        <w:rPr/>
        <w:t>8.3. Оценка по каждому виду деятельности суммируется,  вносится в итоговый документ «Итоговую ведомость образовательного рейтинга по результатам оценки портфолио образовательных достижений обучающегося», (</w:t>
      </w:r>
      <w:r>
        <w:rPr>
          <w:b/>
          <w:i/>
        </w:rPr>
        <w:t>см.</w:t>
      </w:r>
      <w:r>
        <w:rPr/>
        <w:t xml:space="preserve"> </w:t>
      </w:r>
      <w:r>
        <w:rPr>
          <w:b/>
          <w:i/>
        </w:rPr>
        <w:t>Приложение 10)</w:t>
      </w:r>
      <w:r>
        <w:rPr/>
        <w:t xml:space="preserve">  и  «Итоговую ведомость образовательного рейтинга по результатам оценки портфолио образовательных достижений обучающихся класса», (</w:t>
      </w:r>
      <w:r>
        <w:rPr>
          <w:b/>
          <w:i/>
        </w:rPr>
        <w:t>см.</w:t>
      </w:r>
      <w:r>
        <w:rPr/>
        <w:t xml:space="preserve"> </w:t>
      </w:r>
      <w:r>
        <w:rPr>
          <w:b/>
          <w:i/>
        </w:rPr>
        <w:t xml:space="preserve">Приложение 11) </w:t>
      </w:r>
      <w:r>
        <w:rPr/>
        <w:t>в утверждается директором, заверяется печатью школы, сдаются заместителю директора по УВР для осуществления внутреннего мониторинга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результатам оценки портфолио обучающихся проводится годовой образовательный рейтинг, выявляются обучающиеся, набравшие наибольшее количество баллов в классе. Победители поощря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5. Данные Портфолио по разделам «Творческие достижения», «Моя жизненная позиция», выступают одним из средств психолого-педагогической оценки достижения учащимися личностных образовательных результатов освоения ООП в части программы духовно-нравственного развития, воспитания обучающихся (для учащихся начальных классов), программы социализации и воспитания обучающихся (для учащихся 5–11-х 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6. Данные Портфолио по разделам «</w:t>
      </w:r>
      <w:r>
        <w:rPr>
          <w:rFonts w:cs="Times New Roman" w:ascii="Times New Roman" w:hAnsi="Times New Roman"/>
          <w:sz w:val="24"/>
          <w:szCs w:val="24"/>
        </w:rPr>
        <w:t>Учебно-познавательное развитие уче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обобщаются и учитываются при оценке достижения учащимися метапредметных образовательных результатов освоения ООП в части программы формирования и развития УУД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7. В случае если те или иная единица Портфолио отражает образовательные результаты обучающегося, тесно связанные с его учебной деятельностью в рамках учебного плана, педагог вправе поставить обучающемуся традиционную отметку и зафиксировать ее в соответствующем разделе классного жур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8. Данные Портфолио являются основанием для психолого-педагогических рекомендаций обучающимся и их родителям (законным представителям) по вопросу выбора направления внеурочной деятельности, а также прочих рекомендаций, способствующих личностному самоопределению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9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исьменному заявлению родителей данные портфолио могут быть включены в характеристику обучающегося, выдаваемую ему в случае перехода в другую ОО.</w:t>
      </w:r>
    </w:p>
    <w:p>
      <w:pPr>
        <w:pStyle w:val="Style15"/>
        <w:spacing w:before="0" w:after="0"/>
        <w:jc w:val="both"/>
        <w:rPr/>
      </w:pPr>
      <w:r>
        <w:rPr/>
        <w:t>8.10. Информация о достигаемых обучающимся образовательных результатах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1. Спорные ситуации ведения учащимися Портфолио и учета единиц Портфолио решается комиссией по урегулированию конфликтов и споров МОУ Михайловская СШ ЯМР в присутствии классного руководител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внесения изменений и (или) дополнений в 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 Инициатива внесения изменений и (или) дополнений в настоящее Положение может исходить от обучающихся, родителей, администрации МОУ Михайловская СШ Я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2. Изменения и (или) дополнения в настоящее Положение подлежат открытому общественному обсуждению на заседаниях коллегиальных органов управления 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3. Изменения в настоящее Положение вносятся в случае их одобрения органами, указанными в п. 9.2., и утверждаются приказом руководителя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4. Внесенные изменения вступают в силу с учебного года, следующего за годом принятия решения о внесении изменений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хайл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индивидуальных образовательных достижений</w:t>
      </w:r>
      <w:r>
        <w:rPr>
          <w:rStyle w:val="11"/>
          <w:rFonts w:eastAsia="Calibri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обучающего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о желан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о желан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та краткосрочных и долгосрочных планов образовани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а(цы)  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класса МОУ Михайловская СШ ЯМР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и образовательные планы на ______________________учебный год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8"/>
        <w:gridCol w:w="3819"/>
        <w:gridCol w:w="3581"/>
      </w:tblGrid>
      <w:tr>
        <w:trPr>
          <w:trHeight w:val="25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я хочу добитьс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бираюсь для этого сделать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цу учебного года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-и четверти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-й четверти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-й четверти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-й четверти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лавная задача в новом учебном году - это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будущем я хотел(а) бы добить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2-3 года (после окончания школы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5 л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0 л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20 л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точка моей карьеры - это: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учащегося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анализ результатов образовательной деятельн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тогам _______________учебного года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а(цы)_______________________________ класс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заполн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тоги прошедшего учебного года для мен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 запланированного мне удалось выполни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евыполненным оказалось _____, потому что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В  результате участия  в  профессиональных  пробах я  приобрел опыт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 этом учебном году для меня самым значимым и запоминающим</w:t>
        <w:softHyphen/>
        <w:t>ся было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Мои представления о себе за прошедший год изменилис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На сегодняшний день для меня наиболее предпочтительным явля</w:t>
        <w:softHyphen/>
        <w:t xml:space="preserve">ется </w:t>
      </w:r>
      <w:r>
        <w:rPr>
          <w:rFonts w:cs="Times New Roman" w:ascii="Times New Roman" w:hAnsi="Times New Roman"/>
          <w:sz w:val="24"/>
          <w:szCs w:val="24"/>
          <w:u w:val="single"/>
        </w:rPr>
        <w:t>_...      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учащегося</w:t>
      </w:r>
      <w:r>
        <w:br w:type="page"/>
      </w:r>
    </w:p>
    <w:p>
      <w:pPr>
        <w:pStyle w:val="Normal"/>
        <w:spacing w:before="0" w:after="50"/>
        <w:ind w:left="360" w:hanging="0"/>
        <w:jc w:val="right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ложение 4.</w:t>
      </w:r>
    </w:p>
    <w:p>
      <w:pPr>
        <w:pStyle w:val="Normal"/>
        <w:spacing w:before="0" w:after="5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4. Информация о достижениях обучающегося в учебно-познавательной  и проект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лагаются грамоты, дипломы и др.)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в предметных олимпиадах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35"/>
        <w:gridCol w:w="1430"/>
        <w:gridCol w:w="1146"/>
        <w:gridCol w:w="2400"/>
        <w:gridCol w:w="2140"/>
        <w:gridCol w:w="1534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лимпиад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кольный, муниципальный, региональный, всероссийский)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  (победитель, призёр, участник)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достижения (грамота, диплом и т.д., № приказа, дата)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5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в учебно-практических конференциях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2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12"/>
        <w:gridCol w:w="1844"/>
        <w:gridCol w:w="1226"/>
        <w:gridCol w:w="1655"/>
        <w:gridCol w:w="1454"/>
        <w:gridCol w:w="1323"/>
        <w:gridCol w:w="1423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ференции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кольный, муниципальный, региональный, всероссийский)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  (победитель, призёр, участник)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достижения (грамота, диплом и т.д., № приказа, дата)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личие, суть отзыва)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образовательные мероприятия, направленные на учебно-познавательное развитие (образовательные экскурсии, практикумы, лекции в планетарии и т.д)</w:t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2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92"/>
        <w:gridCol w:w="4500"/>
        <w:gridCol w:w="1226"/>
        <w:gridCol w:w="1323"/>
        <w:gridCol w:w="1423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участия  (пи наличии, № приказа, дата)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зыв уче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личие)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50"/>
        <w:ind w:left="360" w:hanging="0"/>
        <w:jc w:val="right"/>
        <w:rPr/>
      </w:pPr>
      <w:r>
        <w:br w:type="page"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ложение 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бщеучебных дости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гося МОУ Михайловская СШ Я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993"/>
        <w:gridCol w:w="1134"/>
        <w:gridCol w:w="1275"/>
        <w:gridCol w:w="127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ая работа выполнялась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ашние задания выполнялись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дополнительной литературы к урокам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ношение к учебе в целом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работе класса на урока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вень познавательного интерес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проявляется ча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ветственность и самостоятельность в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самостоятел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 сопровождении и пом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проявляется 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яется от самосто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лубина усвоения материал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с элементами собственного творч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знания пол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знания части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рганизация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уроку самостоятель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уроку с напоминан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тов к уро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формление работ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требованиям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частично наруш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емп работ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ет темп работы класса с высоки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ет темп работы класса с недостаточны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емпу урока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ет от темпа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нимание смысла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цель учеб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цель с помощью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формулировать ц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мение организовывать и контролировать свою работу на урок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заимоотношения с товарищам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облюдение норм и правил поведе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щие учебные навыки усвоен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ко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ложение 6.</w:t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5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3.5. Информация о достижениях обучающегося </w:t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портивной  деятельности.</w:t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лагаются грамоты, дипломы и др. туристические маршруты и т.д.):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ртивные достижения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27"/>
        <w:gridCol w:w="1566"/>
        <w:gridCol w:w="1135"/>
        <w:gridCol w:w="2244"/>
        <w:gridCol w:w="2008"/>
        <w:gridCol w:w="1419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кольный, муниципальный, региональный, всероссийски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  (победитель, призёр, участни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достижения (грамота, диплом и т.д.,)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5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в военно-прикладных конкурсах, сбор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27"/>
        <w:gridCol w:w="1566"/>
        <w:gridCol w:w="1135"/>
        <w:gridCol w:w="2244"/>
        <w:gridCol w:w="2008"/>
        <w:gridCol w:w="1419"/>
      </w:tblGrid>
      <w:tr>
        <w:trPr/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кольный, муниципальный, региональный, всероссийский)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  (победитель, призёр, участник)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достижения (грамота, диплом и т.д.,)</w:t>
            </w:r>
          </w:p>
        </w:tc>
      </w:tr>
      <w:tr>
        <w:trPr/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в туристических  мероприят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34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527"/>
        <w:gridCol w:w="2020"/>
        <w:gridCol w:w="2244"/>
        <w:gridCol w:w="1689"/>
        <w:gridCol w:w="1301"/>
        <w:gridCol w:w="1260"/>
      </w:tblGrid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, туристический маршрут.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кольный, муниципальный, региональный, всероссийский)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  (победитель, призёр, участник)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отоотч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достижения (грамота, диплом и т.д.,)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ложение 7.</w:t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6. Информация о достижениях обучающегося в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лагаются грамоты, дипломы и др. фото работ, творческие работы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в мероприятиях и конкурсах  в рамках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2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11"/>
        <w:gridCol w:w="1175"/>
        <w:gridCol w:w="1482"/>
        <w:gridCol w:w="1880"/>
        <w:gridCol w:w="1700"/>
        <w:gridCol w:w="1242"/>
        <w:gridCol w:w="1423"/>
      </w:tblGrid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кольный, муниципальный, региональный, всероссийский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  (победитель, призёр, участник)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достижения (грамота, диплом и т.д.,)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личие, суть отзыва)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ие в мероприятиях и конкур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2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510"/>
        <w:gridCol w:w="1171"/>
        <w:gridCol w:w="1482"/>
        <w:gridCol w:w="1898"/>
        <w:gridCol w:w="1689"/>
        <w:gridCol w:w="1242"/>
        <w:gridCol w:w="1423"/>
      </w:tblGrid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разовательной организации, муниципальный, региональный, всероссийский)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  (победитель, призёр, участник)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достижения (грамота, диплом и т.д.,)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личие, суть отзыва)</w:t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мероприятия,</w:t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ные на творческое, эстетическое развитие </w:t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экскурсии, концерты,  посещение музеев, театра, цирка, участие в мастер-классах и т.д).</w:t>
      </w:r>
    </w:p>
    <w:p>
      <w:pPr>
        <w:pStyle w:val="Normal"/>
        <w:spacing w:before="0" w:after="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tbl>
      <w:tblPr>
        <w:tblW w:w="9624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2"/>
        <w:gridCol w:w="4500"/>
        <w:gridCol w:w="1226"/>
        <w:gridCol w:w="1323"/>
        <w:gridCol w:w="1423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участия  (пи наличии, № приказа, дата)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зыв уче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личие)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ложение 8.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7 Информация об участии обучающегося в различных мероприят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сящих социально значим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социальных практи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23"/>
        <w:gridCol w:w="1559"/>
        <w:gridCol w:w="1311"/>
        <w:gridCol w:w="2167"/>
        <w:gridCol w:w="1943"/>
        <w:gridCol w:w="1399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циальной практики.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кольный, муниципальный, региональный, всероссийский)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  (победитель, призёр, участник)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достижения (грамота, диплом и т.д.,)</w:t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школьном самоуп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3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22"/>
        <w:gridCol w:w="1515"/>
        <w:gridCol w:w="1784"/>
        <w:gridCol w:w="2357"/>
        <w:gridCol w:w="1257"/>
        <w:gridCol w:w="1423"/>
      </w:tblGrid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учение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ласса, школы)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чество выполнения поручения)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достижения (грамота, диплом и т.д.,)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личие, суть отзыва)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ложение 9.</w:t>
      </w:r>
    </w:p>
    <w:p>
      <w:pPr>
        <w:pStyle w:val="Normal"/>
        <w:spacing w:before="0" w:after="5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х образовательных достижен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обучающихся по материалам портфолио.</w:t>
      </w:r>
    </w:p>
    <w:tbl>
      <w:tblPr>
        <w:tblW w:w="97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042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индивидуального опыта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йтинг в баллах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3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познавательное развитие ученик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– 8 классы – средний балл годовых о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right"/>
              <w:rPr>
                <w:rStyle w:val="StrongEmphasis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right"/>
              <w:rPr>
                <w:rStyle w:val="StrongEmphasis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класс – средний балл аттес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right"/>
              <w:rPr>
                <w:rStyle w:val="StrongEmphasis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right"/>
              <w:rPr>
                <w:rStyle w:val="StrongEmphasis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класс - средний балл годовых о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right"/>
              <w:rPr>
                <w:rStyle w:val="StrongEmphasis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right"/>
              <w:rPr>
                <w:rStyle w:val="StrongEmphasis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класс – средний балл аттес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right"/>
              <w:rPr>
                <w:rStyle w:val="StrongEmphasis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right"/>
              <w:rPr>
                <w:rStyle w:val="StrongEmphasis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вальный лист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ончании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импиады, предметные конкурсы, учебно-практические конференции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кольный уровен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ый уровен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иональный уровен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российский уровен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дународный уровен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тавленны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или фо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то, отражающие 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бенка в различных видах учебной, проектной, исследов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зывы об учебных, исследоват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пехах, вырезки  из СМИ, рецен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образовательные мероприят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50"/>
              <w:ind w:lef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ых экскурсиях, практикумах, лекциях и т.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08" w:firstLine="1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ученика об участии в ни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08" w:firstLine="1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о меро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( за каждый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3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ортивные достижения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ие в спортивных  кружк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секциях (за 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то, отражающие 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бенка в различных видах спорти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зывы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ртивных успехах, вырезки  из СМИ об успех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кольные соревновани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ые соревнования, спартакиад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иональные соревнования, спартакиад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российские соревнования, спартакиад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дународные соревнования, спартакиад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3.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ие достижения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ие в творческих кружк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(за кажд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кольные конкурсы, фестивали, выставк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ые конкурсы, фестивали, выставк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иональные конкурсы, фестивал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российские конкурсы, фестивал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дународные конкурсы, фестива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тавленны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или фо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то, отражающие 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бенка в различных видах 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зывы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ворческих успехах, вырезки  из СМИ, рецен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творческие мероприят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50"/>
              <w:ind w:lef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курсиях, лекциях, мастер-классах  и т.д творческой направленности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50"/>
              <w:ind w:lef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цирка, театральные встречи и т.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08" w:firstLine="1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ученика об участии в ни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08" w:firstLine="1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( за каждый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( за каждый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3.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оя жизненная позиция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ие в школьных мероприятиях социальной направленности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и/или 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ие в муниципальных мероприятиях социальной направлен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и/или 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ие в региональных мероприятиях социальной направленности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и/или 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ие во Всероссийских мероприятиях социальной направленности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и/или 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ие в Международных мероприятиях социальной направленности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и/или 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или благодарственное письмо  по окончании  года (за  активное участие в жизни класса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ственное письмо  социальных партнеров за особые успехи в какой-либо деятельност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ственное письмо администрации ОУ за особые успехи в какой-либо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+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 об участии в школьном самоуправлени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ая активность учащегося  с учетом  качества  выполнения поручений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активность  с учетом  качества выполнения поручений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ind w:left="459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 активность  с учетом качества выполнения пор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5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50"/>
        <w:ind w:left="360" w:hanging="0"/>
        <w:jc w:val="right"/>
        <w:rPr/>
      </w:pPr>
      <w:r>
        <w:br w:type="page"/>
      </w:r>
      <w:r>
        <w:rPr>
          <w:rStyle w:val="StrongEmphasis"/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0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  образовательного рейтинг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ценки портфолио образовательных достижений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егося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МОУ Михайловская СШ ЯМР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063"/>
        <w:gridCol w:w="1272"/>
        <w:gridCol w:w="1191"/>
      </w:tblGrid>
      <w:tr>
        <w:trPr>
          <w:trHeight w:val="5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в класс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ое развитие. Достижения в олимпиадах, конкурса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достиж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жизненная позиция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Настоящий итоговый документ составлен на основании оригиналов официальных документов, представленных в портфолио индивидуальных образовательных достижений.</w:t>
      </w:r>
    </w:p>
    <w:p>
      <w:pPr>
        <w:pStyle w:val="Style16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360" w:right="16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та.     </w:t>
      </w:r>
    </w:p>
    <w:p>
      <w:pPr>
        <w:pStyle w:val="Style16"/>
        <w:spacing w:lineRule="auto" w:line="240"/>
        <w:ind w:left="360" w:right="16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    Классный руководитель: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 Директор школы:                             М.п.                            </w:t>
      </w:r>
      <w:r>
        <w:br w:type="page"/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1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 образовательного рейт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ценки портфолио образовательных дости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 _______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У Михайловская СШ ЯМ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__________________   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8"/>
        <w:gridCol w:w="993"/>
        <w:gridCol w:w="749"/>
        <w:gridCol w:w="952"/>
        <w:gridCol w:w="1086"/>
        <w:gridCol w:w="1080"/>
        <w:gridCol w:w="1080"/>
      </w:tblGrid>
      <w:tr>
        <w:trPr>
          <w:trHeight w:val="17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ое развитие учен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дости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 дости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жизненная 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 в кла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180" w:right="-3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итоговый документ составлен на основании оригиналов и копий официальных документов, представленных в портфолио индивидуальных образовательных достижений обучающихся класса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Классный руководитель: 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__________________</w:t>
      </w:r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7:00Z</dcterms:created>
  <dc:creator>Ольга Дмитриевна</dc:creator>
  <dc:description/>
  <cp:keywords/>
  <dc:language>en-US</dc:language>
  <cp:lastModifiedBy>Директор</cp:lastModifiedBy>
  <dcterms:modified xsi:type="dcterms:W3CDTF">2016-01-21T13:53:00Z</dcterms:modified>
  <cp:revision>8</cp:revision>
  <dc:subject/>
  <dc:title>«Утверждаю»</dc:title>
</cp:coreProperties>
</file>