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«Михайло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го муниципального района</w:t>
        <w:br/>
        <w:t>(МОУ Михайловская СШ Я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Михайловская СШ ЯМР 19.03.2024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МОУ Михайловская СШ Я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9.03.2024 № 7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9.03.2024 №71-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br/>
      </w:r>
      <w:r>
        <w:rPr>
          <w:rFonts w:cs="Times New Roman" w:ascii="Times New Roman" w:hAnsi="Times New Roman"/>
          <w:szCs w:val="24"/>
        </w:rPr>
        <w:t>Муниципальное общеобразовательное учрежд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Михайло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го муниципального района</w:t>
        <w:br/>
        <w:t xml:space="preserve">(МОУ Михайловская СШ ЯМР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за 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налитическая ч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233"/>
      </w:tblGrid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 «Михайловская средняя школа» Ярославского муниципального района</w:t>
              <w:br/>
              <w:t>(МОУ Михайловская СШ ЯМР)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онно-правовая форма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асильевна Фаламеева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 (юридический адрес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ая область, Ярославский район, п. Михайловский, ул. Школьная, д.7, 150517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52) 437450, (4852) 437418,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факс </w:t>
            </w:r>
            <w:r>
              <w:rPr>
                <w:rFonts w:cs="Times New Roman" w:ascii="Times New Roman" w:hAnsi="Times New Roman"/>
                <w:szCs w:val="24"/>
              </w:rPr>
              <w:t>(4852) 437450,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hletter.yamr@yarregion.ru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ihlv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hya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росла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ик имущества Учрежд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Яросла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03.1993  (основание 1964 г.) Постановление Главы Администрации ЯМР №227 от 15.03.1993 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4.09.2014 № 162/14, серия 76 ЛО2 № 0000141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8.09.2014 № 121/14, серия 76 АО1 № 000005285; 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деятельности по ОКВЭ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 (85.14)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7013675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701001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7601601785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ПО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2045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Анализ системы управления МОУ Михайловская СШ Я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ОУ Михайловская СШ ЯМР действует согласно Уставу, утвержденному приказом управления образования Администрации ЯМР от 07.07.2017 №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МОУ Михайловская СШ ЯМ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52"/>
        <w:gridCol w:w="4864"/>
        <w:gridCol w:w="263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чани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редите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тверждение Устава Учреждения, изменения в него по согласованию с Собственником имущества и юридическим отделом управления делами Администрации ЯМР, создание филиалов, изменение типа учреждения, формирование и утверждение муниципального задания и финансовое обеспечение по его выполнению, назначение директора Учреждения, прекращение его полномочий, утверждение плана финансово-хозяйственной деятельности, согласование программы развития учреждения, установление порядка определения платы за выполнение работ, оказание услуг, относящихся к основным видам деятельности, выделение средств на приобретение имущества, осуществление контроля за деятельностью учреждения и иных функций и полномочий, предусмотренных Уставом учреждения и действующим законодательством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авление образования Администрации ЯМР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ик управления образования Администрации ЯМР– Корсакова Любовь Юрьевн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бственник имуществ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ление на праве оперативного управления за Учреждением муниципального имущества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ЯМР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руководства Учреждением в соответствии с Уставом учреждения и действующим законодательством. Контролирует работу и обеспечивает эффективное взаимодействие всех подразделений организации, утверждает штатное расписание, отчетные документы организации, осуществляет общее руководство МОУ Михайловской СШ ЯМ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ламеева Елена Васильевна (Приказ УО Администрации ЯМР о назначении на должность №12-к от 16.07.2018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основных направлений развития МОУ Михайловской СШ ЯМР, повышение эффективности финансово-экономической деятельности Учреждения, стимулирования труда его работников, содействие созданию в Учреждении оптимальных условий и форм организации образовательной деятельности, определение вида одежды обучающихся, ее цвета и фас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13 человек. Не менее 1/3   и не более ½ общего числа членов Управляющего совета - родители (законные представители обучающихся). Избирается на конференции коллектива сроком на 2 год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ует неэффективно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МОУ Михайловская СШ ЯМР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коллективных решений для осуществления единства действий всего трудового коллектива и каждого его члена, 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уется из числа всех работников учреждения. Председатель, и секретарь избираются из числа членов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общем собрании работников МОУ Михайловской СШ Я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о приказом от 06.04.2015 г. № 68-о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тверждение образовательных программ Учреждения, рассмотрение и утверждение методических направлений работы, решение вопросов перевода обучающихся в следующий класс по итогам учебного года, принятие решения о допуске выпускников к ГИА,  рассмотрение вопроса об отчислении из Учреждения обучающегося достигшего возраста 15 лет за неисполнение или нарушение Устава Учреждения, ПВР обучающихся и иных локальных актов по вопросам организации и осуществления образовательной деятельности, определение списка учебников в соответствии с федеральным перечнем учебников, рекомендованных к использованию, рассмотрение вопросов использования и совершенствования методов обучения и воспитания, образовательных технологий, электронного обучения, рассмотрение ежегодного отчета о самообследовании, и осуществление иных функций и полномочий, предусмотренных Уставом учреждения и действующим законодательство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ами совета являются все педагогические работники Учреждения, директор, его заместители. Состав Совета утверждается ежегодно на начало учебного года, приказом директора школы. Секретарь избирается ежегодно. Председатель - директор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от 06.04.2015 г. № 68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 (законных представителей) обучающихс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отрение вопросов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и педагогических работников, осуществление иных функций и полномочий, предусмотренных Уставом учреждения и действующим законодательст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бирается сроком на один учебный год на общешкольном родительском собрании по одному представителю от каждого класса, состав совета родителей утверждается приказом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bookmarkStart w:id="0" w:name="bookmark32"/>
            <w:bookmarkStart w:id="1" w:name="bookmark32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вете родителей</w:t>
            </w:r>
            <w:bookmarkStart w:id="2" w:name="bookmark33"/>
            <w:r>
              <w:rPr>
                <w:rFonts w:cs="Times New Roman" w:ascii="Times New Roman" w:hAnsi="Times New Roman"/>
                <w:szCs w:val="24"/>
              </w:rPr>
              <w:t xml:space="preserve"> (законных представителей) обучающихся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4.2015 г. № 68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" w:name="bookmark32"/>
            <w:bookmarkEnd w:id="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ственный за сопровождение деятельности Сасарова Н.В., зам. директора по ВР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обучающихс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ссмотрение и разработка предложений по совершенствованию ПВР обучающихся, иных локальных нормативных актов Учреждения, затрагивающих права и законные интересы обучающихся; планирование и организация внеучебной деятельности обучающихся, различных мероприятий с участием обучающихся, рассмотрение вопроса о выборе меры дисциплинарного взыскания в отношении обучающегося, осуществление иных функций и полномочий, предусмотренных Уставом учреждения и действующим законодательство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бирается сроком на один учебный год по 2 представителя от 8-11 классов, на классных собраниях, состав совета обучающихся утверждается приказом директора школы. Председатель избирается из числа членов дан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ложение о Совете обучающихся </w:t>
            </w:r>
            <w:r>
              <w:rPr>
                <w:rFonts w:cs="Times New Roman" w:ascii="Times New Roman" w:hAnsi="Times New Roman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4.2015 г. № 68-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ственный за сопровождение педагог-организатор Минаева А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Административный персонал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48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 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                                                    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ламеева Еле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шкина 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Надежда Вениам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(блок информационные технолог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иев Анатолий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ъячева Ирина Адоль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енко Татья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ведующая библиотекой                                              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сар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(блок В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На условиях совмещения должностей (0,5ст) административные функции выполняют педагогические работники: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969"/>
        <w:gridCol w:w="482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ыпленкова Ирина Анатолье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ститель директора по УВР (блок методическое сопровождение)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Надежда Вениамино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ститель директора по обеспечению безопасности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Щукина Елена Петро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(дополнительное образование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воды: действующая в МОУ Михайловской СШ ЯМР система управления организации соответствует действующему законодательству, позволяет осуществлять основную деятельность учреждения. Недостаточно эффективно организована деятельность общественных органов управления: управляющего совета, совета родителей, совета обучаю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Анализ образовательной деятельности, организации учебного проце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Михайловская СШ ЯМР является некоммерческой организацией и руководствуется в своей деятельности Конституцией Российской Федерации, федеральными законами и законами Ярославской области, иными федеральными нормативными правовыми актами и нормативными правовыми актами Ярославской области, муниципальными правовыми актами Ярославского муниципального района, Уставом, </w:t>
      </w:r>
      <w:r>
        <w:rPr>
          <w:rFonts w:cs="Times New Roman" w:ascii="Times New Roman" w:hAnsi="Times New Roman"/>
          <w:szCs w:val="24"/>
        </w:rPr>
        <w:t>утвержденным приказом управления образования Администрации ЯМР от 07.07.2014 г. № 203.  </w:t>
      </w:r>
      <w:r>
        <w:rPr>
          <w:rFonts w:cs="Times New Roman" w:ascii="Times New Roman" w:hAnsi="Times New Roman"/>
        </w:rPr>
        <w:t xml:space="preserve"> и локальными нормативными актами МОУ Михайловской СШ ЯМ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Режим учебных занятий: понедельник-пятница с 8.10 до 15.00 ч. Пятидневная учебная неделя. Учебные занятия проводятся в одну смену. Продолжительность урока - 40 мин. (35 мин в 1 полугодии 1 клас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Годовой календарный учебный график работы МОУ Михайловской СШ ЯМР на 2023 – </w:t>
      </w:r>
      <w:r>
        <w:rPr/>
        <w:t>2024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ни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09.2023 – 27.10.2023</w:t>
            </w:r>
            <w:r>
              <w:rPr>
                <w:rFonts w:cs="Times New Roman" w:ascii="Times New Roman" w:hAnsi="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10.2023 – 05.11.2023</w:t>
            </w:r>
            <w:r>
              <w:rPr>
                <w:rFonts w:cs="Times New Roman" w:ascii="Times New Roman" w:hAnsi="Times New Roman"/>
                <w:szCs w:val="24"/>
              </w:rPr>
              <w:t xml:space="preserve"> (9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11.2023 – 29.12.2023</w:t>
            </w:r>
            <w:r>
              <w:rPr>
                <w:rFonts w:cs="Times New Roman" w:ascii="Times New Roman" w:hAnsi="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.12.2023 – 08.01.2024</w:t>
            </w:r>
            <w:r>
              <w:rPr>
                <w:rFonts w:cs="Times New Roman" w:ascii="Times New Roman" w:hAnsi="Times New Roman"/>
                <w:szCs w:val="24"/>
              </w:rPr>
              <w:t xml:space="preserve">  (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9.01.2024 – 15.03.2024</w:t>
            </w:r>
            <w:r>
              <w:rPr>
                <w:rFonts w:cs="Times New Roman" w:ascii="Times New Roman" w:hAnsi="Times New Roman"/>
                <w:szCs w:val="24"/>
              </w:rPr>
              <w:t xml:space="preserve"> (10 нед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03.2024 – 24.03.2024</w:t>
            </w:r>
            <w:r>
              <w:rPr>
                <w:rFonts w:cs="Times New Roman" w:ascii="Times New Roman" w:hAnsi="Times New Roman"/>
                <w:szCs w:val="24"/>
              </w:rPr>
              <w:t xml:space="preserve"> (9 дне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1 класс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2.2024 – 11.02.2024</w:t>
            </w:r>
            <w:r>
              <w:rPr>
                <w:rFonts w:cs="Times New Roman" w:ascii="Times New Roman" w:hAnsi="Times New Roman"/>
                <w:szCs w:val="24"/>
              </w:rPr>
              <w:t xml:space="preserve"> (7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3.2024 – 19.05.2024</w:t>
            </w:r>
            <w:r>
              <w:rPr>
                <w:rFonts w:cs="Times New Roman" w:ascii="Times New Roman" w:hAnsi="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05.2024 – 19.05.2024 </w:t>
            </w:r>
            <w:r>
              <w:rPr>
                <w:rFonts w:cs="Times New Roman" w:ascii="Times New Roman" w:hAnsi="Times New Roman"/>
                <w:szCs w:val="24"/>
              </w:rPr>
              <w:t>(2 дн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МОУ Михайловской СШ ЯМР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 01.09.2023 Школа использует федеральную образовательную программу начального общего образования, утвержденную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obraz.ru/" \l "/document/99/1301798824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просвещения России от 18.05.2023 № 3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(далее — ФОП НОО),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obraz.ru/" \l "/document/99/130179882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просвещения России от 18.05.2023 № 37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(далее — ФОП ООО), федеральную образовательную программу среднего общего образования, утвержденную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obraz.ru/" \l "/document/99/130179882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просвещения России от 18.05.2023 № 37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(далее — ФОП СОО).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 рамках внедрения ФОП НОО, ООО и СОО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утвержден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 2023/2024 учебному году ООП НОО, ООО и СОО, в которых содержание и планируемые результаты не ниже тех, что указаны в ФОП НОО, ООО и СОО. При разработке ООП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color w:val="222222"/>
          <w:sz w:val="24"/>
          <w:szCs w:val="24"/>
        </w:rPr>
        <w:t>кола непосредственно использова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федеральные учебные пл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федеральные календарные планы воспитательной работы.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е</w:t>
      </w:r>
      <w:r>
        <w:rPr/>
        <w:t>ализуемые образовательные программы в 2023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2"/>
        <w:gridCol w:w="3292"/>
        <w:gridCol w:w="2268"/>
        <w:gridCol w:w="138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-ный срок освоения ООП</w:t>
            </w:r>
          </w:p>
        </w:tc>
      </w:tr>
      <w:tr>
        <w:trPr>
          <w:trHeight w:val="304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государственный образовательный стандарт НОО (приказ Министерства просвещения РФ № 286 от 31.05.2021 г.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я в ФГОС НОО (приказ Министерства просвещения РФ № 569 от 18.07.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ая общеобразовательная программа НОО МОУ Михайловской СШ ЯМР, утвержденная приказом по школе № 201-од от 26.08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с изменениями и дополнениями (приказ Минпросвещения России от 08.11.2022 г. № 95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бразовательная программа НОО для обучающихся с ОВЗ, утвержденная приказом по школе № 201-од от 26.08.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государственный образовательный стандарт НОО (приказ Министерства образования и науки РФ № 373 от 06.10.2009 г.) с внесенными изменениями (приказы Министерства образования и науки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РФ от 26.11.2010 г.  № 124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от 22.09.2011 г.  № 2357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от 31.12.2015 г.  № 15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ОП НОО МОУ Михайловской СШ ЯМР, утвержденная приказом по школе № 140 от 28.08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каз по школе № 202-од от 26.08.2023 г. «О внесении поправок в учебно-методическую документац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даптированная ООП НОО для обучающихся с ОВЗ ЗПР, утвержденная приказом по школе № 142-од от 31.08.201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государственный образовательный стандарт НОО (приказ Министерства образования и науки РФ № 373 от 06.10.2009 г.) с внесенными изменениями (приказы Министерства образования и науки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РФ от 26.11.2010 г.  № 124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от 22.09.2011 г.  № 2357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от 31.12.2015 г.  № 15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ОП НОО МОУ Михайловской СШ ЯМР, утвержденная приказом по школе № 140 от 28.08.2015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я, внесенные в ООП НОО МОУ Михайловской СШ ЯМР, утвержденные приказом по школе № 125-од от 17.05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ОП НОО для обучающихся с ОВЗ ЗПР, утвержденная приказом по школе № 142-од от 31.08.2016 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изменения, внесенные в адаптированную ООП НОО, утвержденные приказом по школе № 125-од от 17.05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едеральный государственный образовательный стандарт ООО (приказ Министерства просвещения РФ № 287 от 31.05.2021 г.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ru-RU"/>
              </w:rPr>
              <w:t>),</w:t>
            </w:r>
          </w:p>
          <w:p>
            <w:pPr>
              <w:pStyle w:val="24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Изменения в Федеральный государственный образовательный стандарт ООО (приказ Министерства просвещения РФ № 568 от 18.07.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ая общеобразовательная программа ООО МОУ Михайловской СШ ЯМР, утвержденная приказом по школе № 201-од от 26.08.2023 г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бразовательная программа ООО для обучающихся с ограниченными возможностями здоровья (вариант 7), утвержденная приказом по школе № 201-од от 26.08.2023 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 8,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Федеральный государственный образовательный стандарт  основного  общего образования (приказ Министерства образования и науки РФ № 1897 от 17.12.2010 г.) с внесенными изменениями (приказ Министерства образования и науки 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ru-RU"/>
              </w:rPr>
              <w:t>Российской Федерации от 31.12.2015 г.  № 1577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ООП ООО МОУ Михайловской СШ ЯМР, утвержденная приказом по школе № 140 от 28.08.2015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я, внесенные в ООП НОО МОУ Михайловской СШ ЯМР, утвержденные приказом по школе № 125-од от 17.05.2019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Приказ по школе № 202-од от 26.08.2023 г. «О внесении поправок в учебно-методическую документац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Федеральный государственный образовательный стандарт среднего  общего образования (приказ Министерства образования и науки РФ № 413 от 17.05.2012 г.) с внесенными изменениями (приказы Министерства образования и науки 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РФ от 29.12.2014 г.  № 1645, от31.12.2015 г. № 1578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)</w:t>
            </w:r>
          </w:p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(приказ Минпросвещения России от 12.08.2022 г. № 7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ООП СОО МОУ Михайловской СШ ЯМР, утвержденная приказом по школе № 201-од от 26.08.2023 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</w:t>
            </w:r>
          </w:p>
        </w:tc>
      </w:tr>
      <w:tr>
        <w:trPr>
          <w:trHeight w:val="5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ООП СОО МОУ Михайловской СШ ЯМР, утвержденная приказом по школе № 15-од от 16.01.2019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Приказ по школе № 202-од от 26.08.2023 г. «О внесении поправок в учебно-методическую документац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23-2024 у.г. МОУ Михайловская СШ ЯМР осуществляет индивидуальное обучение на до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обучающейся 6 класса в соответствии с медицинским заключением по  адаптированной образовательной программе ООО для обучающихся с ограниченными возможностями здоровья (вариант 6.1), утвержденной приказом по школе № 201-од от 26.08.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обучающемуся 2а класса в соответствии с медицинским заключением по  адаптированной образовательной программе НОО для обучающихся с ограниченными возможностями здоровья (вариант 7.2), утвержденной приказом по школе № 201-од от 26.08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2023 г. все обучающиеся осваивают образовательные программы в очной фор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МОУ Михайловской СШ ЯМР предусмотрена возможность оказания помощи и содействия в создании условий для освоения основных общеобразовательных программ или их отдельных разделов в формах: очно-заочная (вечерняя), заочная, семейное образование, самообразование и экстернат (по заявлению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У Михайловская СШ ЯМР организует обучение по индивидуальным учебным пл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3-2024 у.г. с 01.11.2023  МОУ Михайловская СШ ЯМР осуществляет обучение по индивидуальному учебному план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ающемуся 7а класса в соответствии с медицинским заключением по  адаптированной образовательной программе ООО для обучающихся с ограниченными возможностями здоровья с задержкой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фильное обучение (универсальный профиль) организовано для обучающихся 10 и 11 классов. Углубленное изучение двух предметов в 10 классе (по выбору обучающихся) – обществознание, физика, биолог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чение и воспитание в Учреждении ведутся на русском языке. Основной иностранный язык, изучаемый в школе, – английский. Второй иностранный язык – немецк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В школе функционируют 2 группы продленного дня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остановлением Администрации ЯМР от 14.02.2023 №328 «О закреплении МОУ ЯМР, реализующих основные общеобразовательные программы – образовательные программы начального общего, образовательные программы основного общего и образовательные программы среднего общего образования, за конкретными территориями ЯМР на 2023 год» </w:t>
      </w:r>
      <w:r>
        <w:rPr>
          <w:rFonts w:cs="Times New Roman" w:ascii="Times New Roman" w:hAnsi="Times New Roman"/>
          <w:szCs w:val="24"/>
        </w:rPr>
        <w:t>муниципальное общеобразовательное учреждение «Михайловская средняя школа» Ярославского муниципального района (МОУ Михайловская СШ ЯМР) закреплено за территорией Некрасовского сельского поселения ЯМР для приема граждан, имеющих право на получение обще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обучающихся и количества классов в школе на начало учебного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7"/>
        <w:gridCol w:w="992"/>
        <w:gridCol w:w="993"/>
        <w:gridCol w:w="1129"/>
        <w:gridCol w:w="1246"/>
        <w:gridCol w:w="1022"/>
        <w:gridCol w:w="992"/>
      </w:tblGrid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ебный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3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осно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Анализ содержания и качества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2-2023 учебном году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4"/>
        <w:gridCol w:w="1003"/>
        <w:gridCol w:w="1162"/>
        <w:gridCol w:w="1091"/>
        <w:gridCol w:w="853"/>
        <w:gridCol w:w="974"/>
        <w:gridCol w:w="1409"/>
      </w:tblGrid>
      <w:tr>
        <w:trPr>
          <w:trHeight w:val="2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ающихся на конец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ют отметки 4 и 5 за г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еют все четвертные и годовые отметки 5 (отличн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ют все годовые отметки 5 и не более двух 4 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еют академическую задолж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квидировали задолженность в 2023 г.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основного общего образования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в 2022-2023</w:t>
      </w:r>
      <w:r>
        <w:rPr/>
        <w:t xml:space="preserve"> учебном году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552"/>
        <w:gridCol w:w="550"/>
        <w:gridCol w:w="551"/>
        <w:gridCol w:w="683"/>
        <w:gridCol w:w="825"/>
        <w:gridCol w:w="409"/>
        <w:gridCol w:w="684"/>
        <w:gridCol w:w="441"/>
        <w:gridCol w:w="688"/>
        <w:gridCol w:w="557"/>
        <w:gridCol w:w="548"/>
        <w:gridCol w:w="412"/>
        <w:gridCol w:w="548"/>
        <w:gridCol w:w="539"/>
      </w:tblGrid>
      <w:tr>
        <w:trPr>
          <w:trHeight w:val="30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ли академическую задолж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ы на повторное обучение</w:t>
            </w:r>
          </w:p>
        </w:tc>
      </w:tr>
      <w:tr>
        <w:trPr>
          <w:trHeight w:val="10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 в четвертях и в год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своения программ среднего общего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2-2023 учебном году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9"/>
        <w:gridCol w:w="599"/>
        <w:gridCol w:w="501"/>
        <w:gridCol w:w="1093"/>
        <w:gridCol w:w="404"/>
        <w:gridCol w:w="651"/>
        <w:gridCol w:w="500"/>
        <w:gridCol w:w="599"/>
        <w:gridCol w:w="482"/>
        <w:gridCol w:w="677"/>
        <w:gridCol w:w="541"/>
        <w:gridCol w:w="669"/>
        <w:gridCol w:w="456"/>
      </w:tblGrid>
      <w:tr>
        <w:trPr>
          <w:trHeight w:val="22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Результаты ГИА в 2023 го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В форме ОГЭ – 25 человек (4 экзамена), ГВЭ – 10 человек (русский язык и математика). Из допущенных 35 человек все успешно прощли государственную итоговую аттестацию, завершающую освоение основных образовательных программ основного общего образования, и получили аттестаты об основном общем образовании. Из них получили четыре аттестата с отлич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математике: высший балл 30 из 31 получил Мальцев А., больше половины (74%) выполнили работу на «4» и «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 русскому языку: высший балл 32 из 33 получили Ананьева М. и Банникова И., больше половины (84 %) выполнили работу на «4» и «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ы по выбору: сдали экзамены на «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литература – Банникова И., биология – Ананьева М., география – Нелидов И., информатика – Манучарян Э. и Петросян М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ГЭ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2197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ляемость, 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 и «5»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пущенные к ЕГЭ 10 человек успешно прощли государственную итоговую аттестацию, завершающую освоение основных образовательных программ среднего общего образования получили аттестаты о среднем общем образовании. Из них: два аттестата с отличием, две </w:t>
      </w:r>
      <w:r>
        <w:rPr>
          <w:rFonts w:cs="Times New Roman" w:ascii="Times New Roman" w:hAnsi="Times New Roman"/>
          <w:bCs/>
          <w:szCs w:val="24"/>
        </w:rPr>
        <w:t>медали «За особые успехи в учении»</w:t>
      </w:r>
      <w:r>
        <w:rPr>
          <w:rFonts w:cs="Times New Roman" w:ascii="Times New Roman" w:hAnsi="Times New Roman"/>
        </w:rPr>
        <w:t>, Антоненко Е. награждена Почётным знаком Губернатора Ярославской области «За особые успехи в учен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результаты: по русскому языку из десяти человек девять получили выше 70 баллов, из них трое выше 80 баллов; математика профильная 88 баллов; обществознание 85 баллов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ЕГЭ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4"/>
        <w:gridCol w:w="1194"/>
        <w:gridCol w:w="1794"/>
        <w:gridCol w:w="1703"/>
        <w:gridCol w:w="13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в клас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 бал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0-100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филь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з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Анализ востребованности выпускников 2023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8"/>
        <w:gridCol w:w="967"/>
        <w:gridCol w:w="968"/>
        <w:gridCol w:w="1204"/>
        <w:gridCol w:w="11"/>
        <w:gridCol w:w="677"/>
        <w:gridCol w:w="1262"/>
        <w:gridCol w:w="1204"/>
        <w:gridCol w:w="887"/>
        <w:gridCol w:w="963"/>
        <w:gridCol w:w="1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учреждения СП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39"/>
        <w:gridCol w:w="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У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оступивших</w:t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школа</w:t>
            </w:r>
          </w:p>
        </w:tc>
      </w:tr>
      <w:tr>
        <w:trPr>
          <w:trHeight w:val="5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ОУ ЯО Ярославский колледж индустрии 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АУ ЯО Ярославский колледж управления и профессиональных технолог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АУ ЯО Ярославский колледж сервиса и дизай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 ПОО «Государственное училище олимпийского резерва по хокке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У ЯО Ярославский градостроительны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У ЯО Тутаевский политехнический техн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У ЯО Ярославский кадет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ПОУ ЯО Борисоглебский политехниче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ОУ ЯО Ярославский профессиональное училище № 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ОАУ ЯО Ярославский педагогиче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ВО Санкт – Петербургский университет ГПС МЧС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ий медицин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рославский государственный педагогический университет им. К.Д. Ушинск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.ГУ им.П.Г.Демид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рославский филиал ПГУПС Техн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работа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С 01.09.202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ведена должность советника директора по воспитанию и взаимодействию с детскими общественными объединениями (далее — советник по воспитанию). Ее занимает педагог, имеющий опыт работы с детскими объединениями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.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ведение должности советника по воспитанию позволило систематизировать работу классных руководителей и снять излишнюю нагрузку с заместителя директора по учебно-воспитательной работе.</w:t>
      </w:r>
    </w:p>
    <w:p>
      <w:pPr>
        <w:pStyle w:val="Style23"/>
        <w:spacing w:before="0" w:after="1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01.09.2023 Школа применяет новый профстандарт специалиста в области воспитания, утвержд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130089111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труда от 30.01.2023 № 53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 В соответствии с ним советнику директора по воспитанию и взаимодействию с 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организовывать воспитательную деятельность в школе — готовить предложения по разработке и корректировке ООП, проводить мероприятия по выявлению, поддержке и развитию способностей и талантов учащихся, содействовать в функционировании системы ученического самоуправления, консультировать участников образовательных отношений по вопросам воспитания с использованием современных информационных технологий и т. д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МОУ Михайловской СШ ЯМР была проведена воспитательная работа по направлениям: общекультурное (гражданско-патриотическое воспитание, правовое воспитание, профилактика правонарушений и безнадзорности среди обучающихся, экологическое воспитание, трудовое воспитание, профориентация), духовно-нравственное (нравственно-эстетическое воспитание, семейное воспитание), здоровье-сберегающее (физкультурно-оздоровительное воспитание), социальное (ученическое самоуправление в школе и в классе, волонтёрство), общеинтеллектуальное (проектная деятельность, олимпиадное дви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) поддерживает деятельность функционирующих на базе школы детских общественных объединений </w:t>
        <w:br/>
        <w:t>6) организует для школьников экскурсии, экспедиции, походы и реализует их воспитательный потенциа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) организует профориентационную работу со школь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) развивает предметно-эстетическую среду и реализует ее воспитательные возмож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9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3 в школе реализутся программа внеурочной ь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 рабочей программой воспитания и календарным планом воспитательной работы </w:t>
      </w:r>
      <w:r>
        <w:rPr>
          <w:rFonts w:cs="Times New Roman" w:ascii="Times New Roman" w:hAnsi="Times New Roman"/>
        </w:rPr>
        <w:t>были проведены следующие мероприятия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Гражданско-патриотическое воспитание:</w:t>
      </w:r>
    </w:p>
    <w:tbl>
      <w:tblPr>
        <w:tblW w:w="9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1832"/>
        <w:gridCol w:w="1725"/>
        <w:gridCol w:w="1692"/>
      </w:tblGrid>
      <w:tr>
        <w:trPr>
          <w:trHeight w:val="1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>
          <w:trHeight w:val="18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Победный гим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линейки с церемонией выноса флага РФ и исполнением гимна Р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ней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(в соответствии с календарём образовательных событий на 2022/23 учебный год) с показом кинохроники и художественных филь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иблиотечные ч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от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лешмоб «Один в один –отцы и де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лешмо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Мужество в современном обществе», посвященный Дню Защи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«Мастер-шеф. Кухни народов Росс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, посвящённый женщинам и детям войны «Просто ты умела ждать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ктак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сельского поселения</w:t>
            </w:r>
          </w:p>
        </w:tc>
      </w:tr>
      <w:tr>
        <w:trPr>
          <w:trHeight w:val="12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ложение цветов к Обелиску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ою памя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обелиска от сне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57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детского изобразительного творчества «Я рисую ми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</w:tr>
      <w:tr>
        <w:trPr>
          <w:trHeight w:val="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рисунков «Чайка, дотянувшаяся до звез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</w:tr>
      <w:tr>
        <w:trPr>
          <w:trHeight w:val="6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интернет - акциях приуроченных ко Дню Победы: «Стена Памяти», «Окна Победы», «Георгиевская ленточ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нет-а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6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900», приуроченная ко Дню полного освобождения Ленинграда от фашистских захватчи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лешмо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24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Капля жизн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trHeight w:val="3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упреждение детского дорожно-транспортного травматизма: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3"/>
        <w:gridCol w:w="1689"/>
        <w:gridCol w:w="1839"/>
        <w:gridCol w:w="159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часы по предупреждению дорожно-транспортного травмат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ктаж по Т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нятия на тему “Безопасность дорожного движения”. Просмотр обучающих видео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ятия, викторина, оформление выставки рисун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йонны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В стране дорожных зна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и 2 мест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ческое мероприятие “Детская безопасность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я общественная прием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сное профилактическое мероприятие “Внимание! Дети!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, минутки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Экологическое, трудовое воспитание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1688"/>
        <w:gridCol w:w="1831"/>
        <w:gridCol w:w="159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ссные часы, приуроченные ко Дню Земли,  Дню птиц,  Дню эколо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триотическая акция по расчистке снега военно-мемориальных объектов «Дорогою памя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по высадке деревьев «Сохраним Михайловский лес вмест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макулатуры «Спаси дере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макулатуры «Живи – дере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жегодный Всероссийский экологический субботник «Зеленая Весна - 2023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офориента</w:t>
      </w:r>
      <w:r>
        <w:rPr/>
        <w:t>ция (экскурсии, конкурсы, проекты и др.)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2020"/>
        <w:gridCol w:w="1819"/>
        <w:gridCol w:w="1585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, посвящённые профориентации обучаю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тречи с людьми интересных професс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й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ео-экскурсии на пред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ео-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пециализированная выставка «Мир профессий-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кур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Скажи профессии «Да!» (Центр профессиональной ориентации и психологической поддержки «Ресурс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еоконферен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лет в будуще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культурно-оздоровительное воспитание</w:t>
      </w:r>
    </w:p>
    <w:tbl>
      <w:tblPr>
        <w:tblW w:w="931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934"/>
        <w:gridCol w:w="60"/>
        <w:gridCol w:w="1688"/>
        <w:gridCol w:w="82"/>
        <w:gridCol w:w="1267"/>
        <w:gridCol w:w="61"/>
        <w:gridCol w:w="2108"/>
        <w:gridCol w:w="50"/>
      </w:tblGrid>
      <w:tr>
        <w:trPr>
          <w:trHeight w:val="1586" w:hRule="atLeast"/>
        </w:trPr>
        <w:tc>
          <w:tcPr>
            <w:tcW w:w="6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ОО, занятых в мероприят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</w:tr>
      <w:tr>
        <w:trPr>
          <w:trHeight w:val="21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старты» (2 и 3 к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ионерболу (3 к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  (8-11 к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4-5-6-7 к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спортивная семья» (1 к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на максималк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физической культуры: стрельба из винт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чеников 10-11 классов к сдаче норм ГТО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упени и сдача норм Г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-10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– 2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– 3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-эстафеты памяти Янае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ая си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ый уровень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(эстафета) памяти героя сов.союза Ф.И.Толбухина 23.07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-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.-1 место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начальных классов 29.09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2 чел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учителя  Сиз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5ч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среди женских команд 14.02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среди начальной школы 28.02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анда ю.-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Ма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Кудря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Гаг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.-2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Григорьева У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(лично-командные) п.Михайловский 21.02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среди девочек-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юношей-1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место-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4ч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Полетаева М.А. 05.01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о - 1ч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место -3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ч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арабихского СП по лыжным гонкам памяти Емельянова В.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место-1 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 3 чел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(эстафеты) памяти А.Г. Янаева 16.03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(командные)место- 18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командное) место-3ч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по легкоатлетическому крос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Н.Г. Талициной 12.05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.-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ев и Левашов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«Шиповка ю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нач.классов 27.04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и осн.школы 26.04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ская лыжня» 11.03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место-3ч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уровень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«Золотое кольцо» 03.09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униципальных районов ЯО по лыжным гонкам 11.03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тов М., Коробкин К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униципальных районов ЯО по легкой атлетике 21.05.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 Е.-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ев А.- 2место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униципальных районов ЯО по легкоатлетическому кроссу 30.04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ое  1 место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 уровень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Дёминский беговой полумарафон 24.06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кушкина, Романова  Мягкова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уровень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</w:p>
        </w:tc>
      </w:tr>
      <w:tr>
        <w:trPr>
          <w:trHeight w:val="158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ОО, занятых в мероприят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старты» (2 и 3 кл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ионерболу (3 кл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 (7-11 кл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4-5-6-7 кл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спортивная семья» (1 кл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на максималка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чеников 10-11 классов к сдаче норм ГТО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упени и сдача норм Г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-10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– 3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– 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-эстафеты памяти Янаева А.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учителя  Сизова Н.Н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7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среди школьных коман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(лично-командные) п.Михайловск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среди девочек-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юношей-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4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Полетаева М.А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о - 2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 -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 2 че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арабихского СП по лыжным гонкам памяти Емильянова В.А.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-2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 1 че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ская лыжня - 202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есто-1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место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КС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 6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3че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волейболу среди школьных команд 27.12.202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отборочный этап по волейболу и финальный этап по волейболу среди школь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8.05.202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-4мест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рубеж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3мест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униципальных районов области по лыжным гонкам 12.03.2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ест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ыжным гонкам среди ШС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2место-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 че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ортивных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зр. -2 ч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взр. – 2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зр.- 1 че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–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лонтерское дви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нформация о волонтерском отряд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935"/>
        <w:gridCol w:w="1506"/>
        <w:gridCol w:w="1960"/>
        <w:gridCol w:w="20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от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. И. О. руковод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зраст детей в отря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детей в отряде, че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з них: дети «группы риска», чел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Ярил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наева А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–17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Участие волонтёров в мероприятиях </w:t>
      </w:r>
    </w:p>
    <w:tbl>
      <w:tblPr>
        <w:tblW w:w="92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493"/>
        <w:gridCol w:w="202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волонтеров,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варь, Неделя «Здоровью – зеленый све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рядки, а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 «Вечер встреч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 «Герои Отечест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г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 «Приключения принцесс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гра-вертуш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астер-шеф. Кухни народов Росс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0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школьный лагерь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2 апреля , Экологический Субботник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, спектакль «Просто ты умела ждать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апреля «Стен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Георгиевская ленточ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ый флешм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ая а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0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«#окнаПобед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ая а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, Открытие Первичной ячейки Движение Перв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пришкольный лагерь с дневным пребыванием «Радуга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кольный лагерь с дневным пребыва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«День знаний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сентября « День солидарности в борьбе с терроризмом»: Акция «Капля жизни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 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«Экологическая акция – спаси дерево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, День учител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жилого челове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дравление в клу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, «Новогодний мараф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декабря, новогодние сказ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Школьное мероприят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декабря, акция «Дорогой памят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Участие в </w:t>
      </w:r>
      <w:r>
        <w:rPr>
          <w:rFonts w:cs="Times New Roman" w:ascii="Times New Roman" w:hAnsi="Times New Roman"/>
          <w:b/>
          <w:szCs w:val="24"/>
        </w:rPr>
        <w:t>олимпиадах, смотрах, конкурсах, соревнованиях различ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аиболее значимые личностные достижения детей и коллектива школы: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3052"/>
        <w:gridCol w:w="2223"/>
        <w:gridCol w:w="2212"/>
        <w:gridCol w:w="15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конкурса/сорев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ле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спорт, творчество, интеллектуальное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 (ОО, район, областной, всероссийский, международ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ий зоопарк. Конкурс рисунка "Новогодние пожелания животным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 Долотцева 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ир творческих фантаз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стриков Д. 3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ир творческих фантаз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улова Т. 1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ир творческих фантаз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шневский В. 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Один в один - отражени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шель Б. 3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юных дарований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Планета талантов -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ьмина М. и Старостина Е.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мирнова Т. 2 мест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кменев 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трук И.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тровский П.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юдова Т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ир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"Юный изобретател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канов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ТРАНЕ ДОРОЖНЫХ ЗНАК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йцева В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ТРАНЕ ДОРОЖНЫХ ЗНАК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рун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ТРАНЕ ДОРОЖНЫХ ЗНАК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лавин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в олимпиадах, конкурсах, проектах на различных уровнях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2692"/>
        <w:gridCol w:w="2842"/>
        <w:gridCol w:w="210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разовате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ворческ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ий уров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рофилактика правонарушений. Работа с детьми «Группы риска»</w:t>
      </w:r>
      <w:r>
        <w:rPr/>
        <w:t>:</w:t>
      </w:r>
    </w:p>
    <w:tbl>
      <w:tblPr>
        <w:tblW w:w="946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1498"/>
        <w:gridCol w:w="1603"/>
        <w:gridCol w:w="14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мероприятия (да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профилактических бесед с обучающимися и родите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й Совета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йон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рамках межведомственной акция «Наша жизнь  в наших руках!» специалист ЯОКБ Зимакова Е.Н. для 7-8 классов «Влияние на организм современных способов курения 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олучения путевок несовершеннолетними в лагеря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та общественных объединений: </w:t>
      </w:r>
      <w:r>
        <w:rPr>
          <w:rFonts w:cs="Times New Roman" w:ascii="Times New Roman" w:hAnsi="Times New Roman"/>
          <w:szCs w:val="24"/>
        </w:rPr>
        <w:t xml:space="preserve"> Совет обучающихся – 17 чел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лонтёрский отряд Некрасовского сельского поселения «Ярило» - 30 че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ьный спортивный клуб «Движение-Жизнь» - 370 чел.;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3 году в школе систематически (1 раз в четверть) проводились классные родительские собрания, разнообразные по формам (организационные, тематические, итоговые).  В 2023 году были проведены общешкольные родительские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одительское собрание «Прием в 1-ый клас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bookmarkStart w:id="4" w:name="_Hlk130295102"/>
      <w:r>
        <w:rPr>
          <w:rFonts w:eastAsia="Times New Roman" w:cs="Times New Roman" w:ascii="Times New Roman" w:hAnsi="Times New Roman"/>
          <w:szCs w:val="24"/>
          <w:lang w:eastAsia="ru-RU"/>
        </w:rPr>
        <w:t>родительское собрание для в рамках Единого дня открытых дверей федерального проекта «Профессионалитет»,21.10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одительское собрание «Безопасность детей в летний период», 12.05.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одительское собрание «Подведение итогов учебного года. Организация летней занятости детей», 26.04.2023 г.</w:t>
      </w:r>
    </w:p>
    <w:p>
      <w:pPr>
        <w:pStyle w:val="Normal"/>
        <w:spacing w:lineRule="auto" w:line="240" w:before="0" w:after="0"/>
        <w:jc w:val="both"/>
        <w:rPr/>
      </w:pPr>
      <w:bookmarkEnd w:id="4"/>
      <w:r>
        <w:rPr>
          <w:rFonts w:eastAsia="Times New Roman" w:cs="Times New Roman" w:ascii="Times New Roman" w:hAnsi="Times New Roman"/>
          <w:szCs w:val="24"/>
          <w:lang w:eastAsia="ru-RU"/>
        </w:rPr>
        <w:t>Также родители участвовали во Всероссийских открытых родительских собраниях в онлайн-режиме, организованных Министерством просвеще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заимодействие с общественными организация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активно сотрудничает с муниципальным учреждением «Молодежный центр «Содействие» ЯМР и ГУ ЯО Центр профессиональной ориентации и психологической поддержки «Ресурс», Народный фр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-2023 учебном году МОУ Михайловская СШ ЯМР присоединилась к реализации профориентационного проекта для школьников «Билет в будущее» благодаря федеральному проекту «Успех каждого ребенка»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проекта ученики 6-11 классов получают доступ к профориентационной онлайн-диагностике на цифровой платформе 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https://bvbinfo.ru/</w:t>
        </w:r>
      </w:hyperlink>
      <w:r>
        <w:rPr>
          <w:rFonts w:cs="Times New Roman" w:ascii="Times New Roman" w:hAnsi="Times New Roman"/>
          <w:szCs w:val="24"/>
        </w:rPr>
        <w:t>, видеолекциям, профессиональным пробам в различных форматах с получением индивидуальных рекомендаций по построению образовательной траек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роекте – это отличная возможность увидеть и осознать свой потенциал, способности, определить профессиональные интересы, попробовать себя в различных специальностях под руководством опытных наставников, получить рекомендации для построения профессиональной траектории будущего развития.</w:t>
      </w:r>
    </w:p>
    <w:p>
      <w:pPr>
        <w:pStyle w:val="Style23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 2023/2024 учебном году скорректирова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 школьниками и внедр</w:t>
      </w:r>
      <w:r>
        <w:rPr>
          <w:rFonts w:cs="Times New Roman" w:ascii="Times New Roman" w:hAnsi="Times New Roman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sz w:val="24"/>
          <w:szCs w:val="24"/>
        </w:rPr>
        <w:t xml:space="preserve"> Еди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модель профессиональной ориентации — профориентационный минимум. Для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план профориентационных мероприятий и вн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ы </w:t>
      </w:r>
      <w:r>
        <w:rPr>
          <w:rFonts w:cs="Times New Roman" w:ascii="Times New Roman" w:hAnsi="Times New Roman"/>
          <w:sz w:val="24"/>
          <w:szCs w:val="24"/>
        </w:rPr>
        <w:t>изменения в рабочую программу воспитания, календарный план воспитательной работы, план внеурочной деятельности.</w:t>
      </w:r>
    </w:p>
    <w:p>
      <w:pPr>
        <w:pStyle w:val="Style23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 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е строится по следующей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 профессиональных предпоч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минимум включает три уровня на выбор образовательной организ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вый (не менее 40 часов в учебный год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(не менее 60 часов в учебный год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винутый (не менее 80 часов в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 МОУ Михайловская СШ ЯМР в 2023-2024 учебном году для обучающихся 6-11 классов реализуются базовый и основной уровни профмини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ый уровень профминимума реализуется по семи ключевы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ые предпрофессиональные классы (инженерные, медицинские, космические, IT, педагогические, предпринимательские), ориентированные на востребованные профессии на рынк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чная деятельность, которая включает 100 тыс. часов дополнительных материалов к учебным предметам (физика, химия, математика, технология), разработанных Фондом гуманитарных проектов, с целью профессионального окрашивания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ая деятельность, предусматривающая один час в неделю на проведение профориентационных мероприятий (онлайн-диагностика, уроки, проектная деятельность, профориентационные программы, классные часы, в том числе просмотр выпусков открытых онлайн-уроков «Шоу профессий», беседы, дискуссии, мастер-классы, коммуникативные и деловые игры, консультации педагога и психолога, моделирующие профессиональные пробы в онлайн-формате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(экскурсии на производство, лекции, профориентационные выставки, ярмарки, профессиональные пробы, дни открытых дверей в колледжах и вузах, открытые уроки технологии на базе колледжей, встречи с представителями разных профессий, конкурсы профориентационной направленности, чемпионаты по профессиональному мастерству «Абилимпикс», «Профессионалы» и Чемпионат высоких технолог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(посещение занятий с учетом склонностей и образовательных потребнос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обучение (обучение по программам подготовки по профессиям рабочих и служащих по образцу существовавших учебно-производственных комбина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е с родителями или законными представителями (проведение не менее двух собраний с представителями разных про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Один из ключевых профориентационных проектов – федеральный проект «Билет в будущее» (обучающиеся проходят региональные профориентационные проб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 xml:space="preserve"> Дополнительное обра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программами дополнительного образования в 2023 году.</w:t>
      </w:r>
    </w:p>
    <w:p>
      <w:pPr>
        <w:pStyle w:val="Normal"/>
        <w:spacing w:before="0" w:after="0"/>
        <w:jc w:val="both"/>
        <w:rPr/>
      </w:pPr>
      <w:r>
        <w:rPr/>
        <w:t xml:space="preserve">Общее количество обучающихся в ОО – 383 чел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57"/>
        <w:gridCol w:w="2206"/>
        <w:gridCol w:w="2512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Направленности объединени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Количество детей, занятых дополнительным образованием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Школьные объединения, бюдж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Школьные объединения плат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Привлеченные объ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Художествен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Техническ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Социально-гуманитар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Естественнонауч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Физкультурно-спортив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Туристско-краеведческ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3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Информация по развитию технического творчества в 2023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Название дополнительной общеобразовательной программы техническ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lang w:eastAsia="ru-RU"/>
              </w:rPr>
              <w:t>«Юный маст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4"/>
              </w:rPr>
              <w:t>«Робототех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4"/>
              </w:rPr>
              <w:t>«Мир информа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сентября 2021 года в рамках федерального</w:t>
      </w:r>
      <w:r>
        <w:rPr/>
        <w:t xml:space="preserve"> проекта «Современная школа» национального проекта «образование» на базе школы создан и функционирует Центр образования естественно-научной и технологической направленности «Точка роста». В 2023 году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-4 классов, которые изучают предмет "Окружающий мир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-4 классов, которые изучают предмет "Технолог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7-9 классов, которые изучают предмет "Физ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Физ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Хим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Хим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Биолог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Биолог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Технолог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Математ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Математ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Информат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Информатика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География" с использованием средств обучения и воспитания Центра «Точка рост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География"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О, охваченных программами внеурочной деятельности естественно-научной направленности на базе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О, охваченных программами внеурочной деятельности технической направленности на базе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О, охваченных дополнительными общеразвивающими программами естественно-научной и технической направленностей на базе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щеразвивающих программ, реализующихся с использованием средств обучения и воспитания Центра «Точка роста», занесённых на портал ПФДО с пометкой «Точка рост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О, охваченных дополнительными общеразвивающими программами на базе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Центра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существуют  более 10 лет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театральный кружок «Сказка» и театральный кружок «Школьный театр» в МОУ Михайловская СШ ЯМР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Включены в Всероссийский перечень (реестр школьных театров). № в реестре</w:t>
      </w:r>
      <w:r>
        <w:rPr>
          <w:rFonts w:cs="Segoe UI" w:ascii="Segoe UI" w:hAnsi="Segoe UI"/>
          <w:color w:val="212529"/>
          <w:sz w:val="21"/>
          <w:szCs w:val="21"/>
        </w:rPr>
        <w:t xml:space="preserve"> 22-1159236570; </w:t>
      </w:r>
      <w:r>
        <w:rPr>
          <w:rFonts w:cs="Segoe UI" w:ascii="Segoe UI" w:hAnsi="Segoe UI"/>
          <w:color w:val="212529"/>
          <w:sz w:val="21"/>
          <w:szCs w:val="21"/>
          <w:shd w:fill="FFFFFF" w:val="clear"/>
        </w:rPr>
        <w:t>22-11596126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то очень кропотливая и интересная работа, которая увлекает детей в интересный мир театрального и музыкального искусства. Занятия в кружке проводятся 2 раза в неделю по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ю работы кружка является: развитие духовной, творчески активной личности через искусство театра, музыки, сказоч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нятия проводятся в занимательной, интересной детям форме, например в форме этюда на развитие эмоциональной сферы. Этюды помогают ребёнку осознать себя, посмотреть на себя со стороны. В форме пантомимы под музыку, мини-игр, танцевальной, сценической, упражнения на расслабление, артикуляцию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круг игрового сюжета выстраивается содержание различных видов деятельности, подбираются творческие игры, упражнения, задания, которые рассчитаны на активное участие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одержание занятий по театральной деятельности включается знакомство с историей театра, театральными деятелями, с разными музыкальными, сказочными произве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аботе кружка используются приемы, направленные на развитие уверенности ребенка в себе, социальных навыков повед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бор детьми роли по желанию, т.е. не руководитель выбирает роли, а сами де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значение на главные роли наиболее робких, застенчивых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спределение ролей по карточкам (дети берут любую карточку, на которой схематично изображен персонаж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игрывание ролей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ценарии для драматизации подбираются в соответствии с возможностям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ети сами готовят костюмы, атрибуты к театрализованным инсценировкам (декорации и атрибуты: маски для сценок; цветы, буквы,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езультате посещения кружка дети с удовольствием импровизируют, фантазируют, проявляют творчеств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 детей появилось желание участвовать в игре, инсценировках, спектак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ети эмоциональны, выразительны в дви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вободно вступают в контакт, как со своими сверстниками, так и со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бята участвуют  в разных школьных  мероприят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церт «День учител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Новогодняя сказка»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ие в празднике «Прощание с Азбукой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езультате работы кружка дети научились держаться на сцене перед зрителями, чётко и громко произносит текст, стали более музыка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ле выступлений перед детьми и взрослыми у детей появилось ощущение успешности, уверенность в собственных силах, появилось желание проявлять свои творческие интересы и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ие детей в театрализованной деятельности благоприятно влияет на обогащение словаря детей, на развитие творческих способностей, у детей улучшается настроение, уверенность в себе, чувствуют они себя свободнее, раскованнее, общаются доверчивее. Приобретенные умения в театрализованных играх дети переносят в повседнев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01.09.2023 школа участвует в реализации проекта «Шахматы в школу» в рамках внеурочной деятельности в 1-4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ширение возможностей организации внеурочной деятельности и дополнительного образования как ресурса в развитии способностей ребенка и достижения образовательных результатов, планируемых обновленными ФГОС ОО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новлено в рамках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ка шахматная демонстрационная с фигурами демонстрационными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ка шахматная с фигурами шахматными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</w:t>
      </w:r>
    </w:p>
    <w:p>
      <w:pPr>
        <w:pStyle w:val="Style23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ы шахмат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40 ш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. Анализ функционирования внутренней системы оценки качества образования</w:t>
      </w:r>
    </w:p>
    <w:p>
      <w:pPr>
        <w:pStyle w:val="Style23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Михайловской СШ ЯМР утверждено приказом от 23.11.2016 г. № 215-од Положение о внутренней системе оценки качества образования (ВСОКО) в МОУ «Михайловская средняя школа» Яросла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Освоение образовательных  программ  начального,  основного  и  среднего  общего образования сопровождается промежуточной аттестацией обучающихся в соответствии с учебным планом школы, с «Положением о системе оценок, формах, периодичности и порядке текущего контроля успеваемости и промежуточной аттестации учащихся», графиком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ежуточная аттестация проводится в целях повышения ответственности каждого педагога за качество образования в переводных классах всех уровней обучения, за степень усвоения каждым обучающимся федеральных государственных образовательных стандартов, в рамках учебного года. </w:t>
      </w:r>
      <w:r>
        <w:rPr>
          <w:rFonts w:cs="Times New Roman" w:ascii="Times New Roman" w:hAnsi="Times New Roman"/>
          <w:szCs w:val="24"/>
        </w:rPr>
        <w:t>Промежуточная аттестация проводится по всем предметам учебного плана. Формы промежуточной аттестации определены учебным плано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графиком Минобрнауки в сентябре – октябре 2022 года в школе были проведены Всероссийские проверочные работы. Вся организация данных мероприятий велась через портал ФИС ОКО.  Проведение ВПР направлено на обеспечение единства образовательного пространства Российской Федерации и поддержки введения Федерального образовательного стандарта за счет предоставления образовательным организациям единых материалов и единых критериев оценивания учебных достижений. Результаты ВПР используются педагогами для совершенствования методики преподавания предметов, а также для индивидуальной работы с обучающимися. Результаты ВПР не влияют на получение аттестата и перевод в следующий класс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ПР проводились в форме контрольных работ в том числе в компьютерной форме. </w:t>
      </w:r>
      <w:r>
        <w:rPr>
          <w:rFonts w:cs="Times New Roman" w:ascii="Times New Roman" w:hAnsi="Times New Roman"/>
          <w:szCs w:val="24"/>
        </w:rPr>
        <w:t xml:space="preserve">Результаты обучающихся по ВПР в рабочем порядке получил каждый педагог по своему предмету. </w:t>
      </w:r>
    </w:p>
    <w:p>
      <w:pPr>
        <w:pStyle w:val="Default"/>
        <w:ind w:firstLine="426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 xml:space="preserve">В течение учебного года были проведены тренировочные работы по русскому языку и математике, обществознанию, истории, химии, физике, биологии. Результаты    работ были проанализированы на методических объединениях учителей - предметников, посвященных вопросам ГИ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подписи в получении соответств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До сведения обучающихся и родителей своевременно доводились результаты выполненны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ГИА. Информационное обеспечение государственной итоговой аттестации осуществлялось  через  сайт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школы  были задействованы в качестве организаторов  и экспертов при проведении ГИА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 xml:space="preserve"> Анализ кадрового обеспечения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конец 2023 года в МОУ Михайловская СШ ЯМР работают 43 педагогических работника, из них 11- внутренние совместители, 3 – внешние совместители, 1- молодой специалист.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6"/>
        <w:gridCol w:w="1276"/>
      </w:tblGrid>
      <w:tr>
        <w:trPr>
          <w:trHeight w:val="2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категори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математ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е 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е 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ий язык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огоп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ая культура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физическая культура (совместитель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ГПД)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дефект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обществознания, ОДНКН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аттестацию на установление квалификационной категории прошл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 педагогических работник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ую квалификационную категорию 2 человека (март-апрель, ноябрь-декабрь 2023 года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сшую категорию 2 человека (март-апрель, сентябрь-октябрь 2023 года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аттестацию на подтверждение соответствия занимаемой должности прошёл 1 педагогический работник (январь 2023 года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астие педагогов в муниципальных, региональных семинара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МОУ Михайловской СШ ЯМР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ОУ Михайловской СШ ЯМР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МОУ Михайловской СШ ЯМР созданы и функциониру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ий совет школы (отв. Цыпленкова И.А.)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е методическое объединение гуманитарных дисциплин (рук. Яблокова С.В,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е методическое объединение естественно-научных и математических дисциплин (рук. Антоненко Т.А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е методическое объединение учителей начальных классов (рук. Трифонова М.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е методическое объединение классных руководителей (рук. Сасарова Н.В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Методическая работа </w:t>
      </w:r>
      <w:r>
        <w:rPr>
          <w:rFonts w:cs="Times New Roman" w:ascii="Times New Roman" w:hAnsi="Times New Roman"/>
          <w:iCs/>
          <w:szCs w:val="24"/>
        </w:rPr>
        <w:t>строится и реализуется через следующи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</w:rPr>
        <w:t>педагогические сов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ческие объединения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урсовая подгото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бота творческих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амообразование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ведение открытых ур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</w:rPr>
        <w:t>аттестация, индивидуальные консультаци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едагоги МОУ Михайловская СШ ЯМР являются руководителями районных методических объединений по английскому языку (Цыпленкова И.А.), математике (Антоненко Т.А.), направлению логопедия (Печникова О.А.) В течение учебного года школа делится опытом для коллег ЯМР, педагоги регулярно проводят семинары, мастер-классы, открытые уро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воды: оценивая кадровое обеспечение МОУ Михайловской СШ ЯМР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МОУ Михайловская СШ ЯМР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_Hlk34823444"/>
      <w:bookmarkStart w:id="6" w:name="_Hlk34823444"/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Cs w:val="24"/>
        </w:rPr>
        <w:t>. Анализ учебно-методического и библиотечно-информационн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иблиотека школы расположена в помещении, отвечающем требованиям СанПиН, в ней имеется читальный зал на 16 мест. В отдельном помещении располагается книгохранилище учебников. Имеется медиатека, которой пользуются педагоги и учащиеся, большой фонд справочной литературы. В помещении библиотеки имеется современное техническое оборудование: 2 стационарных компьютера с доступом в Интернет.  МФУ, выполняющее операции печати, сканирования, копирования) Возможность выхода в Интернет имеют педагоги и учащиеся школы.  Число зарегистрированных пользователей библиотеки составило в 2023 году 425 человек. Число посещений:  16 900 человек в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ем библиотечного фонда на конец 2023 года составил 28 845 экземпляров, из них 11 096 – учебники, </w:t>
      </w:r>
      <w:r>
        <w:rPr>
          <w:rFonts w:cs="Times New Roman" w:ascii="Times New Roman" w:hAnsi="Times New Roman"/>
          <w:color w:val="000000"/>
          <w:szCs w:val="24"/>
        </w:rPr>
        <w:t>250 – учебные пособия, 16 849 - художественная литература, справочный материал - 650 экземпляров.</w:t>
      </w:r>
      <w:r>
        <w:rPr>
          <w:rFonts w:cs="Times New Roman" w:ascii="Times New Roman" w:hAnsi="Times New Roman"/>
          <w:szCs w:val="24"/>
        </w:rPr>
        <w:t xml:space="preserve"> Фонд художественной литературы систематизирован по ступеням обучения. Обобщен и принят к распространению передовой педагогический опыт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Cs w:val="24"/>
        </w:rPr>
        <w:t>Электронная информационно-образовательная среда МОУ Михайловской СШ ЯМР (далее – Положение) функционирует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.  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и ЭИ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составными элементами ЭИОС школ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4.1. Официальный сайт школы (https://mihlvs-shyar.edu.yar.ru/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4.2. Федеральная государственная информационная система «Моя школа» (https://myschool.edu.ru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4.3. АИС «Региональный интернет-дневник» (https://my.dnevnik76.ru/)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4.4. ГИС Образование-76 АСИОУ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5. В вариативные элементы ЭИОС школы вход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паблик МОУ Михайловской СШ ЯМР в социальной сети «Вконтакте»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https://vk.com/club161112175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лектронная почта школы (mihletter.yamr.@yarregion.ru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ительские чаты, чаты сотрудников в ВК мессенджер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ы: Учебно-методическое и библиотечно-информационное обеспечение МОУ Михайловской СШ ЯМР позволяет реализовывать в полной мере образовательные программы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обрнауки от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0.05.2020 № 25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bookmarkStart w:id="7" w:name="_Hlk34823444"/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  <w:bookmarkStart w:id="8" w:name="_Hlk34824804"/>
      <w:bookmarkEnd w:id="7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Анализ материально-технической базы и информацион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992"/>
        <w:gridCol w:w="992"/>
        <w:gridCol w:w="1134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даний и сооружений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астерских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мест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актовый или лекционный зал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музей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не лицензиро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р учебно-опытного земельного участка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ли столовая или буфет с горячим питанием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в библиотеке (книжном фонде) книг (включая школьные учебники), брошюр, журналов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школьных учебников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требует ли капитального ремонта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благоустройств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одопровода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центрального отопления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канализации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автотранспортных средств, предназначенных для перевозки обучающихс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в них пассажирских мест (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кабинетов основ информатики и вычислительной техники 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рабочих мест с ЭВМ (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ных за последн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41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о ли учреждение к сети Интернет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ип подключения к сети Интерн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деленн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подключения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128 кбит/с до 256 кбит/с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256 кбит/с до 1 мбит/с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1 мбит/с до 5 мбит/с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5 мбит/с и выше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, подключенных к сети Интернет (из стр.36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адрес электронной почты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собственный сайт в сети Интернет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тся ли в учреждении электронный дневник, электронный журнал успеваемости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электронную библиотеку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уются ли в учреждении образовательные программы с использованием дистанционных технологий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пожарную сигнализацию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дымовые извещатели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пожарные краны и рукава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огнетушителей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отрудников охраны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системы видеонаблюдения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«тревожную кнопку» вызова наряда полиции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«тревожную кнопку» вызова пожарной части (да,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В 2021 году МОУ Михайловская СШ ЯМР стала участником проектов «Современная школа» и «Цифровая образовательная среда» в рамках национального проекта «Образование».</w:t>
      </w:r>
    </w:p>
    <w:p>
      <w:pPr>
        <w:pStyle w:val="Headertext"/>
        <w:spacing w:before="240" w:after="0"/>
        <w:jc w:val="both"/>
        <w:rPr/>
      </w:pPr>
      <w:r>
        <w:rPr/>
        <w:t>«В соответствии с требованиями   проекта «Современная школа» национального проекта «Образование» в МОУ Михайловская СШ ЯМР оборудован центр образования естественно-научной и технологической направленностей «Точка роста», включающий в себя отремонтированные в соответствии с методическими рекомендациями, утвержденными распоряжением Министерства просвещения РФ от 12.01.2021 №Р-6,. специализированные кабинеты физики с оборудованной лаборантской и биологии с оборудованной лаборантской. Данные учебные помещения оснащены оборудованием для реализации программ учебных предметов, внеурочной деятельности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Биология», «Химия», согласно перечн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Центра образования естественно-научной и технологической направленностей «Точка роста» на базе МОУ Михайловская СШ ЯМР, поставленного в рамках реализации проекта «Современная школа» национального проекта «Образование» 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борудование, поставленное в рамках реализации мероприятий проекта «Цифровая образовательная среда»» национального проекта «Образование» в том числе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скоп цифровой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экология)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физика) – 4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Цифровая лаборатория для школьников (химия) – 4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биология) – 4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ашина вычислительная электронная персональная портативная RAYbookSi1516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жка-хранилище для ноутбуков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ФУ (принтер, сканер, копир) – 1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й набор по механике, мехатронике и робототехнике – 3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й конструктор для практики блочного программирования с комплектом датчиков -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ушка-конструктор «LEGO education» –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RAYbookSi1516 – 28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kraftway – 5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оутбук LIME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щь компьютерная, проводная – 34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ФУ (принтер, сканер, копир)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результате самообследования  проведен анализ соответствия учебного оснащения школы Перечню средств обучения и воспитания, утвержденному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mini.1obraz.ru/" \l "/document/99/726597178/" \n _self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 Минпросвещения от 23.08.2021 № 59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По итогам сравнения можно прийти к выводу, что необходимо закупить и установить достаточное количество оборудования для организации качественного учебного процесса. Данные закупки будут осуществляться по мере финансирования в текущем и плановых год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воз обучающихся на занятия осуществляется по договору о транспортном обслуживании с МКУ ЯМР «Транспортно-хозяйственное управление» на основании заявления ро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исленность обучающихся, нуждающихся в подвозе в школу и обратно в 2023 году составила 62 человека, подвозом охвачено 62 челове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У Михайловская СШ ЯМР не осуществляет медицинскую деятельность. Медицинское обслуживание обучающихся осуществляется по договору с ГУЗ ЯО Центральная районная больниц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Имеется предписание Роспотребнадзора об устранении выявленных нарушений №738 от 07.12.2021 г. согласно которому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ребуется проведение капитального ремонта асфальтированного покрытия на территории школы, необходимо оснастить помещение для приготовления дезинфекционных растворов, обработки и хранения уборочного инвентаря  поддоном с холодной и горячей водой, подающейся через смеситель, системой водоотведения, требуется косметический ремонт ряда учебных помещений, с заменой напольного покрытия, необходимо обеспечить подачу горячей воды в туалетах, для этого необходимо установить водонагреватели в количестве 8 шт., для этого выполнить ремонт электропроводки, провести замену ветхих оконных рам в учебных помещениях и рекреац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Материально-техническое обеспечение МОУ Михайловская СШ ЯМР в достаточной мере позволяет реализовывать образовательные программы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bookmarkStart w:id="9" w:name="_Hlk34823172"/>
      <w:bookmarkEnd w:id="9"/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МОУ Михайловская СШ ЯМР, подлежащей самообследованию за 2023 г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огласно Приложению 2 приказ Министерства образования и науки РФ от 10.12.2013 №1324)</w:t>
      </w:r>
    </w:p>
    <w:tbl>
      <w:tblPr>
        <w:tblW w:w="978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613"/>
        <w:gridCol w:w="1259"/>
        <w:gridCol w:w="1205"/>
      </w:tblGrid>
      <w:tr>
        <w:trPr>
          <w:trHeight w:val="2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Style w:val="S10"/>
              </w:rPr>
              <w:t>Образовательная деятельность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бщая численность учащихся на 31.12.2023 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82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75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lang w:eastAsia="en-US"/>
              </w:rPr>
              <w:t>156/47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79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7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/11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/2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 / 68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/ 37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/ 6,6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 2,6 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(3,7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 (5,3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39/90,7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9/90,7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3/7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/7%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4/9,3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2/4,6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,6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2/28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3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7/16%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5/35%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2/28%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0/23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Инфраструктур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cs="Arial"/>
                <w:color w:val="FF0000"/>
                <w:highlight w:val="yellow"/>
                <w:lang w:val="ru-RU" w:eastAsia="ru-RU"/>
              </w:rPr>
            </w:pPr>
            <w:r>
              <w:rPr>
                <w:rFonts w:cs="Arial"/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377/10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4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0" w:name="_Hlk34823172"/>
      <w:bookmarkStart w:id="11" w:name="_Hlk34823172"/>
      <w:bookmarkEnd w:id="1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МОУ Михайловская СШ ЯМР имеет достаточную инфраструктуру, которая соответствует требованиям СанПиН 2.4.3648-20 «Санитарно-эпидемиологические требования к организациям воспитания и обучения, отдыха и оздоровления детей и молодежи» утв. постановлением главного государственного санитарного врача РФ от 28.09.2020 №28. Материально-техническое, учебно-методическое и библиотечно-информационное обеспечение МОУ Михайловской СШ ЯМР позволяет реализовывать в полной мере образовательные программы в соответствии с ФГОС общего образова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Михайловская СШ ЯМР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ействующая в МОУ Михайловской СШ ЯМР система управления организации соответствует действующему законодательству и позволяет эффективно осуществлять основную деятельность учреждения. Недостаточно эффективно организована деятельность общественных органов управления: управляющего совета, совета родителей, совет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 задание в соответствии с показателями отчетности по его исполнению в 2023 г. реализовано в полном объеме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амообследование проведено комиссией в составе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Фаламеева Е.В. директор,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Машкина С.В. заместитель директора по УВР,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Щукина Е.П. заместитель директора по УВР(ВР),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Попова Н.В.. заместитель директора по УВР (ИТ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Костылева И.Н., учитель английского язы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9.03.2024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ычный (веб) Знак"/>
    <w:qFormat/>
    <w:rPr>
      <w:rFonts w:ascii="Arial" w:hAnsi="Arial" w:eastAsia="Times New Roman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Fill">
    <w:name w:val="fill"/>
    <w:qFormat/>
    <w:rPr/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  <w:sz w:val="24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679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lvs-shyar.edu.yar.ru/" TargetMode="External"/><Relationship Id="rId3" Type="http://schemas.openxmlformats.org/officeDocument/2006/relationships/hyperlink" Target="https://vk.com/away.php?to=https%3A%2F%2Fbvbinfo.ru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8:00Z</dcterms:created>
  <dc:creator>Учитель</dc:creator>
  <dc:description>Подготовлено на базе материалов БСС «Система Главбух»</dc:description>
  <cp:keywords/>
  <dc:language>en-US</dc:language>
  <cp:lastModifiedBy>user</cp:lastModifiedBy>
  <cp:lastPrinted>2024-04-15T16:13:00Z</cp:lastPrinted>
  <dcterms:modified xsi:type="dcterms:W3CDTF">2024-04-15T13:28:00Z</dcterms:modified>
  <cp:revision>2</cp:revision>
  <dc:subject/>
  <dc:title>Отчет о результатах самообследования школы</dc:title>
</cp:coreProperties>
</file>