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Михайловская средняя школа» Ярославского муниципального района</w:t>
      </w:r>
      <w:r>
        <w:rPr/>
        <w:br/>
      </w:r>
      <w:r>
        <w:rPr>
          <w:rFonts w:cs="Times New Roman"/>
          <w:color w:val="000000"/>
          <w:sz w:val="24"/>
          <w:szCs w:val="24"/>
        </w:rPr>
        <w:t>(МОУ Михайловская СШ ЯМР)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1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приказом от 09.10.2023 г. № 265-од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занятий обучающихся в МОУ Михайловской СШ Я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оящий Режим разработан на основе документов:</w:t>
      </w:r>
    </w:p>
    <w:p>
      <w:pPr>
        <w:pStyle w:val="2"/>
        <w:jc w:val="both"/>
        <w:rPr>
          <w:rFonts w:ascii="Calibri" w:hAnsi="Calibri" w:eastAsia="Calibri"/>
          <w:bCs/>
          <w:color w:val="000000"/>
          <w:sz w:val="24"/>
          <w:lang w:eastAsia="en-US"/>
        </w:rPr>
      </w:pPr>
      <w:r>
        <w:rPr>
          <w:rFonts w:eastAsia="Calibri" w:ascii="Calibri" w:hAnsi="Calibri"/>
          <w:bCs/>
          <w:color w:val="000000"/>
          <w:sz w:val="24"/>
          <w:lang w:eastAsia="en-US"/>
        </w:rPr>
        <w:t>- 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2"/>
        <w:jc w:val="both"/>
        <w:rPr>
          <w:rFonts w:ascii="Calibri" w:hAnsi="Calibri" w:eastAsia="Calibri"/>
          <w:bCs/>
          <w:color w:val="000000"/>
          <w:sz w:val="24"/>
          <w:lang w:eastAsia="en-US"/>
        </w:rPr>
      </w:pPr>
      <w:r>
        <w:rPr>
          <w:rFonts w:eastAsia="Calibri" w:ascii="Calibri" w:hAnsi="Calibri"/>
          <w:bCs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чебный год в муниципальном общеобразовательном учреждении «Михайловская средняя школа» Ярославского муниципального района (далее – Учреждение) начинается 1 сентября и заканчивается не позднее 25 июня, включая проведение промежуточной и итоговой аттестаций обучаю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одолжительность учебного года на начальном, основном и среднем уровнях общего образования составляет не менее 34 недель без учета государственной итоговой аттестации, в первом классе – 33 недели. В соответствии с годовым календарным учебным графиком учебный год распределяется на четвер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ение проводится в первую сме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Учебные занятия начинаются в 8 часов 10 минут. При необходимости учебные занятия могут начинаться в 8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ля обучающихся 2–4 классов – не более 5 уро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ля обучающихся 5–6 классов – не более 6 уро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ля обучающихся 7–11 классов – не более 7 ур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жду началом внеурочной деятельности и последним уроком устраивается перерыв продолжительностью 30 минут. Продолжительность внеурочного занятия, проводимого в школе, составляет 3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одолжительность урока (академический час) во всех классах, за исключением первого, составляет 40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 минут кажды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среда или четвер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олжительность перемен между уроками составляет не менее 10 минут, после 2 и 3 уроков – 20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Режим внеурочной деятельности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Организация индивидуального обучения обучающихся на дому проводится на основании заключения лечебного учреждения и с разрешения, в каждом отдельном случае, управления образования Администрации Ярославского муниципального района. Количество часов в неделю соста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1–4 классах – до 8 ча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5–8 классах – до 10 ча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8 классе – до 11 ча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10–11 классах – до 12 часов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type w:val="nextPage"/>
      <w:pgSz w:w="11906" w:h="16838"/>
      <w:pgMar w:left="1134" w:right="70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180"/>
      <w:jc w:val="righ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22:00Z</dcterms:created>
  <dc:creator>Афанасьев К.В.</dc:creator>
  <dc:description/>
  <cp:keywords/>
  <dc:language>en-US</dc:language>
  <cp:lastModifiedBy>Завуч</cp:lastModifiedBy>
  <cp:lastPrinted>2018-06-03T07:43:00Z</cp:lastPrinted>
  <dcterms:modified xsi:type="dcterms:W3CDTF">2023-10-11T09:09:00Z</dcterms:modified>
  <cp:revision>5</cp:revision>
  <dc:subject/>
  <dc:title>Проект</dc:title>
</cp:coreProperties>
</file>