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УТВЕРЖДАЮ</w:t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 Е.В. Фаламеева</w:t>
      </w:r>
    </w:p>
    <w:p>
      <w:pPr>
        <w:pStyle w:val="Heading"/>
        <w:spacing w:lineRule="exact" w:line="24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  </w:t>
      </w:r>
    </w:p>
    <w:p>
      <w:pPr>
        <w:pStyle w:val="Normal"/>
        <w:jc w:val="right"/>
        <w:rPr>
          <w:color w:val="000000"/>
        </w:rPr>
      </w:pPr>
      <w:r>
        <w:rPr/>
        <w:t xml:space="preserve">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9</w:t>
      </w:r>
      <w:r>
        <w:rPr/>
        <w:t>.2023 г. №</w:t>
      </w:r>
      <w:r>
        <w:rPr>
          <w:lang w:val="en-US"/>
        </w:rPr>
        <w:t>210</w:t>
      </w:r>
      <w:r>
        <w:rPr/>
        <w:t>-од</w:t>
        <w:tab/>
        <w:t xml:space="preserve"> </w:t>
      </w:r>
    </w:p>
    <w:p>
      <w:pPr>
        <w:pStyle w:val="Heading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</w:t>
      </w:r>
    </w:p>
    <w:p>
      <w:pPr>
        <w:pStyle w:val="Heading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муниципального общеобразовательного учреждения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«Михайловская средняя школа»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Ярославского муниципального район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на 2023 – 2024 учебный год</w:t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1а, 1б классы (общеобразовательные)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91"/>
        <w:gridCol w:w="1065"/>
        <w:gridCol w:w="279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 в недел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диктант с грамматическим заданием</w:t>
            </w:r>
          </w:p>
        </w:tc>
      </w:tr>
      <w:tr>
        <w:trPr>
          <w:trHeight w:val="24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«окружающий мир»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ные нед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2а, 2б     классы (общеобразовательные)         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9"/>
        <w:gridCol w:w="1080"/>
        <w:gridCol w:w="3124"/>
      </w:tblGrid>
      <w:tr>
        <w:trPr>
          <w:trHeight w:val="7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 в недел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тестовая работа</w:t>
            </w:r>
          </w:p>
        </w:tc>
      </w:tr>
      <w:tr>
        <w:trPr>
          <w:trHeight w:val="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«окружающий мир»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ные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занятия в 1 – 2-х классах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20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 в неде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е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амо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, думаю, поним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с увлеч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в поисках с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твор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худож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b/>
        </w:rPr>
        <w:t>3а, 3б классы (общеобразовательные)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769"/>
        <w:gridCol w:w="1080"/>
        <w:gridCol w:w="3124"/>
      </w:tblGrid>
      <w:tr>
        <w:trPr>
          <w:trHeight w:val="7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 в недел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>
          <w:trHeight w:val="49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тестовая работа</w:t>
            </w:r>
          </w:p>
        </w:tc>
      </w:tr>
      <w:tr>
        <w:trPr>
          <w:trHeight w:val="26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ществознание и естество-знание (Окружающий мир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ные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4а, 4б  классы (общеобразовательные)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90"/>
        <w:gridCol w:w="1275"/>
        <w:gridCol w:w="2092"/>
        <w:gridCol w:w="77"/>
      </w:tblGrid>
      <w:tr>
        <w:trPr>
          <w:trHeight w:val="5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</w:rPr>
              <w:t>Кол-во ч в недел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формы П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литературное чтение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тоговый к/диктант с граммат заданием</w:t>
            </w:r>
          </w:p>
        </w:tc>
      </w:tr>
      <w:tr>
        <w:trPr>
          <w:trHeight w:val="23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остранны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работа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/рабо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Обществознание и естество-знание (Окружающий мир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 зачет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ны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занятия в 3 – 4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1418"/>
        <w:gridCol w:w="1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 в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еал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культурно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ли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эк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я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5а, 5б классы (общеобразовательные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8"/>
        <w:gridCol w:w="1209"/>
        <w:gridCol w:w="8"/>
        <w:gridCol w:w="2843"/>
        <w:gridCol w:w="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/неделю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промежу-точной аттестации</w:t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контр. диктан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тестовая работа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ные недел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часо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6 класс (общеобразовательный</w:t>
      </w:r>
      <w:r>
        <w:rPr/>
        <w:t>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276"/>
        <w:gridCol w:w="2758"/>
        <w:gridCol w:w="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/недел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ы промеж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очной аттестации</w:t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 с грамматич. заданием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тоговая контр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тоговая к/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. работа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ны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7а, 7б, 7в классы (общеобразовательные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4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/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промежу-точной аттестаци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 работа</w:t>
            </w:r>
          </w:p>
        </w:tc>
      </w:tr>
      <w:tr>
        <w:trPr>
          <w:trHeight w:val="2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2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Родная литература (рус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ные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8 класс (общеобразовательный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72"/>
        <w:gridCol w:w="1267"/>
        <w:gridCol w:w="2984"/>
        <w:gridCol w:w="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/недел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контр/работа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Родная литература (русск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/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4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24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24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кус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>
          <w:trHeight w:val="7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ные нед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9а, 9б классы (общеобразовательные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60"/>
        <w:gridCol w:w="1260"/>
        <w:gridCol w:w="352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/недел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контр.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/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Родная литература (рус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/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, 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2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ная работа</w:t>
            </w:r>
          </w:p>
        </w:tc>
      </w:tr>
      <w:tr>
        <w:trPr>
          <w:trHeight w:val="2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грированный зачет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ные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аудиторн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Внеурочные занятия в 5 – 9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36"/>
        <w:gridCol w:w="17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 в нед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еализации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физических зада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имических элем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ч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информа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все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об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клу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литер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ориентация «Россия – мои горизонт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подрост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0 класс (Универсальный профиль), вариант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53"/>
        <w:gridCol w:w="1168"/>
        <w:gridCol w:w="1276"/>
        <w:gridCol w:w="1277"/>
        <w:gridCol w:w="9"/>
        <w:gridCol w:w="946"/>
        <w:gridCol w:w="9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ч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мате-матического анализ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сы по выбо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*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инфор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задач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занятия, 10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0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 в недел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еал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росла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* См. Приложение к учебному плану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0 класс (Универсальный профиль), вариант 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53"/>
        <w:gridCol w:w="1168"/>
        <w:gridCol w:w="1276"/>
        <w:gridCol w:w="1277"/>
        <w:gridCol w:w="9"/>
        <w:gridCol w:w="946"/>
        <w:gridCol w:w="9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ч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мате-матического анализ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сы по выбо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информа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задач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занятия, 10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0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 в недел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еал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росла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* См. Приложение к учебному плану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11 класс (Универсальный профиль)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68"/>
        <w:gridCol w:w="726"/>
        <w:gridCol w:w="850"/>
        <w:gridCol w:w="846"/>
        <w:gridCol w:w="752"/>
        <w:gridCol w:w="828"/>
        <w:gridCol w:w="96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-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-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ч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ч 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0/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>
          <w:trHeight w:val="74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сы по выбо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рославского кр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информа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физ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в органической хим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енетических задач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</w:rPr>
              <w:t>Максимально допустимая аудиторн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занятия (факультативные курсы), 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249"/>
        <w:gridCol w:w="1276"/>
        <w:gridCol w:w="170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 в нед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реализации</w:t>
            </w:r>
          </w:p>
        </w:tc>
      </w:tr>
      <w:tr>
        <w:trPr>
          <w:trHeight w:val="2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стого к слож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ихайловская СШ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акультативных курсов для одн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* См. Приложение к учебному плану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b/>
      <w:i/>
      <w:color w:val="000000"/>
      <w:sz w:val="24"/>
      <w:szCs w:val="28"/>
      <w:lang w:val="ru-RU" w:bidi="ar-SA"/>
    </w:rPr>
  </w:style>
  <w:style w:type="character" w:styleId="6">
    <w:name w:val="Заголовок 6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Заголовок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5:00Z</dcterms:created>
  <dc:creator>Завуч УВР</dc:creator>
  <dc:description/>
  <cp:keywords/>
  <dc:language>en-US</dc:language>
  <cp:lastModifiedBy>user</cp:lastModifiedBy>
  <cp:lastPrinted>2023-09-18T12:58:00Z</cp:lastPrinted>
  <dcterms:modified xsi:type="dcterms:W3CDTF">2023-09-18T10:05:00Z</dcterms:modified>
  <cp:revision>2</cp:revision>
  <dc:subject/>
  <dc:title/>
</cp:coreProperties>
</file>