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им программам по риторик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разработаны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 начальных классов  Тумановой Л.А.(высш кв. кат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и русского языка и литературы Яблоковой С.В. (выс. кв. кат), Шаповаловой Л.А.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. кат),  Смирновой О.Н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. кат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риторике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6А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567" w:hanging="0"/>
        <w:jc w:val="both"/>
        <w:rPr/>
      </w:pPr>
      <w:r>
        <w:rPr/>
        <w:t>Рабочая программа по русскому языку для 6Б класса (специального коррекционного) класса.  (</w:t>
      </w:r>
      <w:r>
        <w:rPr>
          <w:bCs/>
        </w:rPr>
        <w:t>С учетом коррекционной направленности обучения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7А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567" w:hanging="0"/>
        <w:jc w:val="both"/>
        <w:rPr>
          <w:bCs/>
        </w:rPr>
      </w:pPr>
      <w:r>
        <w:rPr/>
        <w:t>Рабочая программа по русскому языку для 7Б класса (специального коррекционного) класса.  (</w:t>
      </w:r>
      <w:r>
        <w:rPr>
          <w:bCs/>
        </w:rPr>
        <w:t>С учетом коррекционной направленности обучения)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риторике ориентированы на изучение учебного предмета  в объеме, соответствующем УП МОУ Михайловская СШ  и разработаны в соответствии с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Закон «Об образовании в Российской Федерации» от 29.12.2012 г.</w:t>
      </w:r>
      <w:r>
        <w:rPr>
          <w:rFonts w:cs="Times New Roman" w:ascii="Times New Roman" w:hAnsi="Times New Roman"/>
          <w:sz w:val="24"/>
          <w:szCs w:val="24"/>
        </w:rPr>
        <w:t xml:space="preserve"> №273-Ф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08 июня 2015 г.  № 576. «О внесении изменений в федеральный перечень учебник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сфере общего образования Минобрнауки России от 29 апреля 2014 г. № 08-548 «О федеральном перечне учебников».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указывается, что организации, осуществляющие образовательную деятельность по основным образовательным программам, вправе в течение пяти лет использовать в образовательной деятельности учебники, приобретенные до принятия нового перечня приказом Минобрнауки № 253 от 31 марта 2014 г.  обращается внимание на то, что для сохранения преемственности в освоении основной образовате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нецелесообраз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обретать отдельные учебники, входящие в разные предметные линии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Style w:val="Style17"/>
          <w:b w:val="false"/>
          <w:sz w:val="24"/>
          <w:szCs w:val="24"/>
        </w:rPr>
        <w:t>Методические рекомендации</w:t>
      </w:r>
      <w:r>
        <w:rPr>
          <w:rStyle w:val="Style17"/>
          <w:sz w:val="24"/>
          <w:szCs w:val="24"/>
          <w:lang w:val="ru-RU"/>
        </w:rPr>
        <w:t xml:space="preserve">, </w:t>
      </w:r>
      <w:r>
        <w:rPr>
          <w:rStyle w:val="Style17"/>
          <w:b w:val="false"/>
          <w:sz w:val="24"/>
          <w:szCs w:val="24"/>
        </w:rPr>
        <w:t>изложенные в</w:t>
      </w:r>
      <w:r>
        <w:rPr>
          <w:rStyle w:val="Style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етодическом письме </w:t>
      </w:r>
      <w:r>
        <w:rPr>
          <w:rFonts w:cs="Times New Roman" w:ascii="Times New Roman" w:hAnsi="Times New Roman"/>
          <w:sz w:val="24"/>
          <w:szCs w:val="24"/>
        </w:rPr>
        <w:t>Посысоева Н. Н.; к.псих.н.,зав. кафедрой специальной (коррекционной)педагогики и психологии ГОАУ ЯО ИРО и Отрошко 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., ст. преподавателя кафедры специальной (коррекционной) педагогики и психологии ГОАУ ЯО ИРО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собенностях адаптации учебного материала и составления рабочих программ по предметам основной школы в класса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да для детей с ОВЗ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иторике для 4 классов, обучающегося по ФГОС НОО, разработаны в соответствии 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9" w:after="0"/>
        <w:ind w:left="426" w:right="20" w:hanging="22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НО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9" w:after="0"/>
        <w:ind w:left="44" w:right="2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иторике для 5-7 классов, обучающихся по ФГОС ООО, разработаны в соответстви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ФГОС ООО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ООП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ОО, одобренная Федеральным учебно-методическим объединением по общему образованию. Протокол заседания от 8 апреля 2015 г. № 1/15</w:t>
      </w:r>
    </w:p>
    <w:p>
      <w:pPr>
        <w:pStyle w:val="1"/>
        <w:numPr>
          <w:ilvl w:val="0"/>
          <w:numId w:val="3"/>
        </w:numPr>
        <w:ind w:left="426" w:hanging="17"/>
        <w:jc w:val="both"/>
        <w:rPr/>
      </w:pPr>
      <w:r>
        <w:rPr>
          <w:sz w:val="24"/>
          <w:szCs w:val="24"/>
        </w:rPr>
        <w:t xml:space="preserve">ООП МОУ Михайловская СШ ЯМР, утвержденная приказом по школе от </w:t>
      </w:r>
      <w:r>
        <w:rPr>
          <w:sz w:val="22"/>
          <w:szCs w:val="22"/>
        </w:rPr>
        <w:t>01.09.2014 г. № 106-о</w:t>
      </w:r>
      <w:r>
        <w:rPr>
          <w:rFonts w:eastAsia="SimSun;宋体"/>
          <w:sz w:val="22"/>
          <w:szCs w:val="22"/>
        </w:rPr>
        <w:t xml:space="preserve">д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риторики ориентировано на использование  УМ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59"/>
        <w:gridCol w:w="2126"/>
        <w:gridCol w:w="538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граммное обеспечение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адыженская Т.А. Ладыженская Н.В.   Детская  риторика.  4, М., Баласс, 20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Л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адыженская Т.А. Программа «Риторика», М., Баласс, 2011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адыженская Т.А. Школьная  риторика.  5, М., Баласс, 20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Яблокова С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pacing w:val="-15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61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адыженская Т.А. Программа «Риторик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» 5-11кл.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М., Баласс, 201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А,6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адыженская Т.А. Школьная  риторика.  6, М., Баласс, 20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Яблокова С.В. Шаповалова Л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61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адыженская Т.А. Программа «Риторик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 xml:space="preserve">» 5-11кл.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М., Баласс, 201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А, 7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адыженская Т.А. Школьная  риторика.  7, М., Баласс, 2012.</w:t>
            </w:r>
          </w:p>
          <w:p>
            <w:pPr>
              <w:pStyle w:val="Normal"/>
              <w:spacing w:lineRule="auto" w:line="240" w:before="0" w:after="0"/>
              <w:ind w:left="3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SimSun;宋体"/>
                <w:sz w:val="24"/>
                <w:szCs w:val="24"/>
              </w:rPr>
              <w:t>Ладыженская Т.А. Программа «Риторика</w:t>
            </w:r>
            <w:r>
              <w:rPr>
                <w:rFonts w:eastAsia="SimSun;宋体"/>
                <w:sz w:val="24"/>
                <w:szCs w:val="24"/>
                <w:lang w:val="ru-RU"/>
              </w:rPr>
              <w:t xml:space="preserve">» 5-11кл. </w:t>
            </w:r>
            <w:r>
              <w:rPr>
                <w:rFonts w:eastAsia="SimSun;宋体"/>
                <w:sz w:val="24"/>
                <w:szCs w:val="24"/>
              </w:rPr>
              <w:t xml:space="preserve"> М., Баласс, 20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6">
    <w:name w:val="Основной текст + Курсив"/>
    <w:qFormat/>
    <w:rPr>
      <w:i/>
      <w:sz w:val="26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Style18">
    <w:name w:val="Абзац списка Знак"/>
    <w:qFormat/>
    <w:rPr>
      <w:rFonts w:eastAsia="Times New Roman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180" w:after="0"/>
      <w:ind w:firstLine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42:00Z</dcterms:created>
  <dc:creator>Учитель</dc:creator>
  <dc:description/>
  <cp:keywords/>
  <dc:language>en-US</dc:language>
  <cp:lastModifiedBy>Учитель</cp:lastModifiedBy>
  <dcterms:modified xsi:type="dcterms:W3CDTF">2017-01-18T14:34:00Z</dcterms:modified>
  <cp:revision>6</cp:revision>
  <dc:subject/>
  <dc:title/>
</cp:coreProperties>
</file>