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окружающему мир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начальных классов  Трифоновой М.Г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, Коноваловой Г.Н. (выс. кв. кат), Хитрук Е.А., Журавлева Н.Б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 Даниловой С.Ю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. кат.),Тумановой Л.А. (выс. кв.кат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2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3А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окружающему миру ориентированы на изучение учебного предмета в объеме, соответствующем УП МОУ Михайловская СШ ЯМР  и разработаны в соответств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окружающему миру для 1-4 классов, обучающихся по ФГОС НОО, разработаны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9" w:after="0"/>
        <w:ind w:left="426" w:right="20" w:hanging="2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. </w:t>
      </w:r>
    </w:p>
    <w:p>
      <w:pPr>
        <w:pStyle w:val="1"/>
        <w:numPr>
          <w:ilvl w:val="0"/>
          <w:numId w:val="3"/>
        </w:numPr>
        <w:ind w:left="426" w:hanging="17"/>
        <w:jc w:val="both"/>
        <w:rPr/>
      </w:pPr>
      <w:r>
        <w:rPr>
          <w:sz w:val="24"/>
          <w:szCs w:val="24"/>
        </w:rPr>
        <w:t xml:space="preserve">ООП МОУ Михайловская СШ ЯМР, утвержденная приказом по школе от </w:t>
      </w:r>
      <w:r>
        <w:rPr>
          <w:sz w:val="22"/>
          <w:szCs w:val="22"/>
        </w:rPr>
        <w:t>01.09.2014 г. № 106-о</w:t>
      </w:r>
      <w:r>
        <w:rPr>
          <w:rFonts w:eastAsia="SimSun;宋体"/>
          <w:sz w:val="22"/>
          <w:szCs w:val="22"/>
        </w:rPr>
        <w:t xml:space="preserve">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учебного предмета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9"/>
        <w:gridCol w:w="2126"/>
        <w:gridCol w:w="53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раммное обеспечение.</w:t>
            </w:r>
          </w:p>
        </w:tc>
      </w:tr>
      <w:tr>
        <w:trPr>
          <w:trHeight w:val="13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ешаков А.А. Окружающий мир. 1. М., Просвещение,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. М., Просвещ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А, 2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ешаков А.А. Окружающий мир. 2. М., Просвещение,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овалова Г.Н. Хитрук Е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. М., Просвещ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А, 3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ешаков А.А. Окружающий мир. 3. М., Просвещение, 20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уравлева Н.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лова С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 А. Окружающий мир. Рабочие программы. Предметная линия учебников системы «Школа России». 1-4 классы. М., Просвещени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хрушев А.А. Программа «Окружающий мир», М., Баласс, 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ман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хрушев А.А. Данилов ДД. Окружающий мир 4. М., Баласс, 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Основной текст + Курсив"/>
    <w:qFormat/>
    <w:rPr>
      <w:i/>
      <w:sz w:val="2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eastAsia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8:00Z</dcterms:created>
  <dc:creator>Учитель</dc:creator>
  <dc:description/>
  <cp:keywords/>
  <dc:language>en-US</dc:language>
  <cp:lastModifiedBy>Учитель</cp:lastModifiedBy>
  <dcterms:modified xsi:type="dcterms:W3CDTF">2017-01-17T11:43:00Z</dcterms:modified>
  <cp:revision>4</cp:revision>
  <dc:subject/>
  <dc:title/>
</cp:coreProperties>
</file>