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мировой художественной культур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 МХК Копысовой Т.В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в. кат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МХК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ХК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ориентированы на изучение учебного предмета в объеме, соответствующем УП МОУ Михайловская СШ ЯМР  и разработаны в соответств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МХК для 10-11 классов, обучающихся по ГОС 2004 г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04 (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среднего (полного) общего образования по МХК (базовый уров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ОУ Михайловская СШ ЯМР, утвержденная приказом по школе от 28.08.2009 г. № 54/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мировой художественной культуры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 10. М., Дрофа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кадьев А.Г. Программы по МХК (10-11 кл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, 11. М., Дрофа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ркадьев А.Г. Программы по МХК (10-11 кл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7:00Z</dcterms:created>
  <dc:creator>Учитель</dc:creator>
  <dc:description/>
  <dc:language>en-US</dc:language>
  <cp:lastModifiedBy>Учитель</cp:lastModifiedBy>
  <dcterms:modified xsi:type="dcterms:W3CDTF">2017-01-17T12:27:00Z</dcterms:modified>
  <cp:revision>2</cp:revision>
  <dc:subject/>
  <dc:title/>
</cp:coreProperties>
</file>