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математике, алгебре, геометр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ачальных классов  Трифоновой М.Г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Коноваловой Г.Н. (выс. кв. кат), Хитрук Е.А., Журавлева Н.Б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 Даниловой С.Ю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 Тумановой Л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математики Машкиной С.В. (выс. кв. кат), Антоненко Т.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 Ильиной Л.Ю. (выс.кв кат), Плотниковой Е.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математике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алгебре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геометрии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по алгебр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по геометр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алгебре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геометрии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математике, алгебре, геометрии, ориентированы на изучение учебного предмета на базовом уровне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 xml:space="preserve">, 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 для 1-4 классов, обучающихся по ФГОС НОО, разработаны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9" w:after="0"/>
        <w:ind w:left="44" w:right="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, алгебре и геометрии для 5-7 классов, обучающихся по ФГОС ООО, разработаны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алгебре, геометрии, математике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о М.И. Волкова С.И. Степанова С.В. Математика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-4 классы.  Моро М.И. Волкова С.И. Степанова С.В. М., Просвещение, 2014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А, 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о М.И. Волкова С.И. Степанова С.В. Математика. 2. Просвещение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овалова Г.Н. Хитрук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-4 классы.  Моро М.И. Волкова С.И. Степанова С.В. М., Просвещение, 2014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о М.И. Волкова С.И. Степанова С.В. Математика.  3. Просвещение,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авлева Н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лова С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-4 классы.  Моро М.И. Волкова С.И. Степанова С.В. М., Просвещение, 2014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мидова Т.Е. Козлова С. А. Тонких А.П. Математика. 4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С. А. Рубин А.Г. Демидова. Тонких А.П. Программа «Математика», М., Баласс, 20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С. А. Рубин А.Г. Математика. 5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Антоненко Т.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5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С. А. Рубин А.Г. Демидова. Тонких А.П. Программа «Математика», М., Баласс, 20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С. А. Рубин А.Г. Математика. 6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оненко Т.А. Ильина Л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С. А. Рубин А.Г. Демидова. Тонких А.П. Программа «Математика», М., Баласс, 20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лягин Ю.М. М.В. Ткачева, Федорова Н.Е. Шабунин М.И.  /под ред. Жижченко А.Б. Алгебра и начала математического анализа (базовый и профильный уровень). 10 класс. М., Просвещение.  2011. Атанасян Л.С. Бутузов В.Ф. Геометрия (базовый и профильный уровень). 10-11 класс. М., Просвещение. 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лягин Ю.М. Ткачева М.В. Программы общеобразовательных учреждений. Алгебра и начала математического анализа. 10-11 кл. М., Просвещение, 2009.</w:t>
            </w:r>
          </w:p>
          <w:p>
            <w:pPr>
              <w:pStyle w:val="Normal"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танасян Л.С. Программы общеобразовательных учреждений. Геометрия 10-11 кл. М., просвещение, 2010</w:t>
            </w:r>
          </w:p>
          <w:p>
            <w:pPr>
              <w:pStyle w:val="1"/>
              <w:ind w:left="31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i/>
                <w:i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лягин Ю.М. М.В. Ткачева, Федорова Н.Е. Шабунин М.И.  /под ред. Жижченко А.Б. Алгебра и начала математического анализа (базовый и профильный уровень). 11 класс. М., Просвещение.  2011. Атанасян Л.С. Бутузов В.Ф. Геометрия (базовый и профильный уровень). 10-11 класс. М., Просвещение. 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ind w:left="-108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льина Л.Ю,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35" w:right="20" w:hanging="0"/>
              <w:rPr>
                <w:rStyle w:val="Style16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лягин Ю.М. Ткачева М.В. Программы общеобразовательных учреждений. Алгебра и начала математического анализа. 10-11 кл. М., Просвещение, 200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танасян Л.С. Программы общеобразовательных учреждений. Геометрия 10-11 кл. М., просвещение, 2010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95" w:hanging="0"/>
              <w:contextualSpacing/>
              <w:jc w:val="both"/>
              <w:rPr>
                <w:rStyle w:val="FontStyle11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алгебры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Суворова С.Б. Бунимович Е.А. Алгебра 7 кл.  Просвещение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Т.А. Плотников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Программы общеобразовательных учреждений. Алгебра, 7-9 классы.М., Просвещение, 2009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Суворова С.Б. Бунимович Е.А. Алгебра 7 кл. 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шкина С.В. Плотников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Программы общеобразовательных учреждений. Алгебра, 7-9 классы. М., Просвещение, 2009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Суворова С.Б. Бунимович Е.А. Алгебра 7 кл.  Просвещение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оненко 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феев Г.В. Программы общеобразовательных учреждений. Алгебра, 7-9 классы. М., Просвещение, 2009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учение геометри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. 7-9 кл.  Просвещение,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Т.А. Плотников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Программы общеобразовательных учреждений. Геометрия, 7-9 классы. М., Просвещение, 20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. 7-9 кл. 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шкина С.В. Плотников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Программы общеобразовательных учреждений. Геометрия, 7-9 классы. М., Просвещение, 20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. 7-9 кл. 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тоненко 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анасян Л.С. Программы общеобразовательных учреждений. Геометрия, 7-9 классы. М., Просвещение, 200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Учитель</dc:creator>
  <dc:description/>
  <cp:keywords/>
  <dc:language>en-US</dc:language>
  <cp:lastModifiedBy>Учитель</cp:lastModifiedBy>
  <dcterms:modified xsi:type="dcterms:W3CDTF">2017-01-17T11:41:00Z</dcterms:modified>
  <cp:revision>4</cp:revision>
  <dc:subject/>
  <dc:title/>
</cp:coreProperties>
</file>