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литературному чтени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начальных классов  Трифоновой М.Г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, Коноваловой Г.Н. (выс. кв. кат), Хитрук Е.А., Журавлева Н.Б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. кат.), Даниловой С.Ю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. кат.),Тумановой Л.А. (выс. кв.кат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</w:t>
      </w:r>
      <w:r>
        <w:rPr>
          <w:rFonts w:cs="Times New Roman" w:ascii="Times New Roman" w:hAnsi="Times New Roman"/>
          <w:sz w:val="24"/>
          <w:szCs w:val="24"/>
          <w:lang w:val="ru-RU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</w:t>
      </w:r>
      <w:r>
        <w:rPr>
          <w:rFonts w:cs="Times New Roman" w:ascii="Times New Roman" w:hAnsi="Times New Roman"/>
          <w:sz w:val="24"/>
          <w:szCs w:val="24"/>
          <w:lang w:val="ru-RU"/>
        </w:rPr>
        <w:t>2Б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</w:t>
      </w:r>
      <w:r>
        <w:rPr>
          <w:rFonts w:cs="Times New Roman" w:ascii="Times New Roman" w:hAnsi="Times New Roman"/>
          <w:sz w:val="24"/>
          <w:szCs w:val="24"/>
          <w:lang w:val="ru-RU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</w:t>
      </w:r>
      <w:r>
        <w:rPr>
          <w:rFonts w:cs="Times New Roman" w:ascii="Times New Roman" w:hAnsi="Times New Roman"/>
          <w:sz w:val="24"/>
          <w:szCs w:val="24"/>
          <w:lang w:val="ru-RU"/>
        </w:rPr>
        <w:t>3Б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литературному чтению ориентированы на изучение учебного предмета в объеме, соответствующем УП МОУ Михайловская СШ ЯМР  и разработаны в соответстви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литературному чтению для 1-4 классов, обучающихся по ФГОС НОО, разработаны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9" w:after="0"/>
        <w:ind w:left="426" w:right="20" w:hanging="22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. 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ного чтения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иманова Л.Ф. Горецкий В.Г. Голованова М.В. Литературное чтение. М., Просвещение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лиманова Л.Ф. Бойкина М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ие программы. Предметная линия учебников системы «Школа России». 1-4 классы. М., Просвещение.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А, 2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иманова Л.Ф. Горецкий В.Г. Голованова М.В. Литературное чтение.2 класс М.,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овалова Г.Н. Хитрук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лиманова Л.Ф. Бойкина М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ие программы. Предметная линия учебников системы «Школа России». 1-4 классы. М., Просвещение.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А, 3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иманова Л.Ф. Горецкий В.Г. Голованова М.В. Литературное чтение. 3 класс М.,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уравлева Н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нилова С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лиманова Л.Ф. Бойкина М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ие программы. Предметная линия учебников системы «Школа России». 1-4 классы. М., Просвещение.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унеев Р.Н. Бунеева Е.В.  «Литературное чтение» 4. М., Баласс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унеев Р.Н. Бунеева Е.В.  Программа «Литературное чтение»М., Баласс,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Основной текст + Курсив"/>
    <w:qFormat/>
    <w:rPr>
      <w:i/>
      <w:sz w:val="26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7">
    <w:name w:val="Абзац списка Знак"/>
    <w:qFormat/>
    <w:rPr>
      <w:rFonts w:eastAsia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Учитель</dc:creator>
  <dc:description/>
  <cp:keywords/>
  <dc:language>en-US</dc:language>
  <cp:lastModifiedBy>Учитель</cp:lastModifiedBy>
  <dcterms:modified xsi:type="dcterms:W3CDTF">2017-01-18T09:07:00Z</dcterms:modified>
  <cp:revision>3</cp:revision>
  <dc:subject/>
  <dc:title/>
</cp:coreProperties>
</file>