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им программам по изобразительному искусств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разработаны учителями Трифоновой М.Г.,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кат), Коноваловой Г.Н. (выс. кв. кат), Хитрук Е.А., Журавлевой Н.Б.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 кат), Мадоновой Ю.Б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кат), Тумановой Л.А. (выс. кв. кат), Копысовой Т.В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кат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2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2б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3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3Б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6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/>
      </w:pPr>
      <w:r>
        <w:rPr/>
        <w:t>Рабочая программа по изобразительному искусству для 6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7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bCs/>
        </w:rPr>
      </w:pPr>
      <w:r>
        <w:rPr/>
        <w:t>Рабочая программа по изобразительному искусству для 7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8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bCs/>
        </w:rPr>
      </w:pPr>
      <w:r>
        <w:rPr/>
        <w:t>Рабочая программа по изобразительному искусству для 8Б (специального коррекционного) класса.  (</w:t>
      </w:r>
      <w:r>
        <w:rPr>
          <w:bCs/>
        </w:rPr>
        <w:t>С учетом коррекционной направленности 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для 9 клас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изобразительному искусству ориентированы на изучение учебного предмета на базовом уровне  и разработаны в соответствии с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кон «Об образовании в Российской Федерации» от 29.12.2012 г.</w:t>
      </w:r>
      <w:r>
        <w:rPr>
          <w:rFonts w:cs="Times New Roman" w:ascii="Times New Roman" w:hAnsi="Times New Roman"/>
          <w:sz w:val="24"/>
          <w:szCs w:val="24"/>
        </w:rPr>
        <w:t xml:space="preserve"> №273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8 июня 2015 г.  № 576. «О внесении изменений в федеральный перечень учебн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обрнауки России от 29 апреля 2014 г. № 08-548 «О федеральном перечне учебников»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указывается, что организации, осуществляющие образовательную деятельность по основным образовательным программам, вправе в течение пяти лет использовать в образовательной деятельности учебники, приобретенные до принятия нового перечня приказом Минобрнауки № 253 от 31 марта 2014 г.  обращается внимание на то, что для сохранения преемственности в освоении основной образовате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нецелесообраз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бретать отдельные учебники, входящие в разные предметные линии)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Методические рекомендации</w:t>
      </w:r>
      <w:r>
        <w:rPr>
          <w:rStyle w:val="Style17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"/>
        </w:rPr>
        <w:t xml:space="preserve">-  изложенные в </w:t>
      </w:r>
      <w:r>
        <w:rPr>
          <w:rFonts w:cs="Times New Roman" w:ascii="Times New Roman" w:hAnsi="Times New Roman"/>
        </w:rPr>
        <w:t>м</w:t>
      </w:r>
      <w:r>
        <w:rPr>
          <w:rFonts w:eastAsia="SimSun;宋体" w:cs="Times New Roman" w:ascii="Times New Roman" w:hAnsi="Times New Roman"/>
        </w:rPr>
        <w:t xml:space="preserve">етодическом письме </w:t>
      </w:r>
      <w:r>
        <w:rPr>
          <w:rFonts w:cs="Times New Roman" w:ascii="Times New Roman" w:hAnsi="Times New Roman"/>
        </w:rPr>
        <w:t>Посысоева Н. Н.; к.псих.н.,зав. кафедрой специальной (коррекционной)педагогики и психологии ГОАУ ЯО ИРО и Отрошко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В., ст. преподавателя кафедры специальной (коррекционной) педагогики и психологии ГОАУ ЯО ИРО </w:t>
      </w:r>
      <w:r>
        <w:rPr>
          <w:rFonts w:cs="Times New Roman" w:ascii="Times New Roman" w:hAnsi="Times New Roman"/>
          <w:bCs/>
        </w:rPr>
        <w:t xml:space="preserve">Об особенностях адаптации учебного материала и составления рабочих программ по предметам основной школы в классах </w:t>
      </w: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 xml:space="preserve"> вида для детей с ОВЗ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изобразительному искусству для 1-4 классов, обучающихся по ФГОС НОО, разработаны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9" w:after="0"/>
        <w:ind w:left="426" w:right="20" w:hanging="22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ОО. </w:t>
      </w:r>
    </w:p>
    <w:p>
      <w:pPr>
        <w:pStyle w:val="1"/>
        <w:numPr>
          <w:ilvl w:val="0"/>
          <w:numId w:val="3"/>
        </w:numPr>
        <w:ind w:left="426" w:hanging="17"/>
        <w:jc w:val="both"/>
        <w:rPr/>
      </w:pPr>
      <w:r>
        <w:rPr>
          <w:sz w:val="24"/>
          <w:szCs w:val="24"/>
        </w:rPr>
        <w:t xml:space="preserve">ООП МОУ Михайловская СШ ЯМР, утвержденная приказом по школе от </w:t>
      </w:r>
      <w:r>
        <w:rPr>
          <w:sz w:val="22"/>
          <w:szCs w:val="22"/>
        </w:rPr>
        <w:t>01.09.2014 г. № 106-о</w:t>
      </w:r>
      <w:r>
        <w:rPr>
          <w:rFonts w:eastAsia="SimSun;宋体"/>
          <w:sz w:val="22"/>
          <w:szCs w:val="22"/>
        </w:rPr>
        <w:t xml:space="preserve">д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изобразительному искусству для 5-7х клас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обучающих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ФГОС ООО разработаны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. Утвержден приказом Министерства образования и науки Российской Федерации № 1897 от 17.12. 2010 г.</w:t>
      </w:r>
    </w:p>
    <w:p>
      <w:pPr>
        <w:pStyle w:val="TextBody"/>
        <w:numPr>
          <w:ilvl w:val="0"/>
          <w:numId w:val="2"/>
        </w:numPr>
        <w:spacing w:lineRule="auto" w:line="240" w:before="129" w:after="0"/>
        <w:ind w:left="720" w:right="20" w:hanging="360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Примерная ООП ООО. / сост. Е. С. Савинов. – М.: Просвещение, 2011. – 454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ОП ООО, одобренная Федеральным учебно-методическим объединением по общему образованию. Протокол заседания от 8 апреля 2015 г. № 1/15</w:t>
      </w:r>
    </w:p>
    <w:p>
      <w:pPr>
        <w:pStyle w:val="1"/>
        <w:numPr>
          <w:ilvl w:val="0"/>
          <w:numId w:val="3"/>
        </w:numPr>
        <w:ind w:left="426" w:hanging="17"/>
        <w:jc w:val="both"/>
        <w:rPr/>
      </w:pPr>
      <w:r>
        <w:rPr>
          <w:sz w:val="24"/>
          <w:szCs w:val="24"/>
        </w:rPr>
        <w:t xml:space="preserve">ООП МОУ Михайловская СШ ЯМР, утвержденная приказом по школе от </w:t>
      </w:r>
      <w:r>
        <w:rPr>
          <w:sz w:val="22"/>
          <w:szCs w:val="22"/>
        </w:rPr>
        <w:t>01.09.2014 г. № 106-о</w:t>
      </w:r>
      <w:r>
        <w:rPr>
          <w:rFonts w:eastAsia="SimSun;宋体"/>
          <w:sz w:val="22"/>
          <w:szCs w:val="22"/>
        </w:rPr>
        <w:t xml:space="preserve">д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изобразительному искусству для 8-9 классов, обучающихся по ГОС 2004 г.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основного общего образования (Приказ Минобразования России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П – 2004 (При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МОУ Михайловская СШ ЯМР, утвержденная приказом по школе от 28.08.2009 г. № 54/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зобразительного искусства ориентировано на использование 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59"/>
        <w:gridCol w:w="2126"/>
        <w:gridCol w:w="53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ное обеспеч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.А. Неменская под ред. Неменского Б.М. Изобразительное искусство, 1. М.,  Просвещение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М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менский Б.М. Программа по ИЗ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А, 2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ротеева Е.И. под ред. Неменского Б.М. Изобразительное искусство, 2. М.,  Просвещение,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овалова Г.Н. Хитрук Е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менский Б.М. Программа по ИЗ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А, 3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ряева Н.А. под ред. Неменского Б.М. Изобразительное искусство, 3. М.,  Просвещение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Журавлева Н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донова Ю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менский Б.М. Программа по ИЗ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.А. Неменская под ред. Неменского Б.М. Изобразительное искусство, 4. М.,  Просвещение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менский Б.М. Программа для начальной школы по ИЗ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ряева Н.А., Островская О.В. под ред. Неменского Б.М. Изобразительное искусство,5. М., Просвещение, 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сова Т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менский Б.М. Изобразительное искусство. Рабочие программы. Предметная линия учебников под ред. Б.М. Неменского. 5-9 кл.М., Просвещение,2013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А, 6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менская Л.А. под ред. Неменского Б.М.  Изобразительное искусство,6. М., Просвещение, 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сова Т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менский Б.М. Изобразительное искусство. Рабочие программы. Предметная линия учебников под ред. Б.М. Неменского. 5-9 кл.М., Просвещение,20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итерских А.С. Гуров Г.Е.  под ред. Неменского Б.М. Изобразительное искусство,7 класс. М., Просвещение, 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сова Т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менский Б.М. Изобразительное искусство. Рабочие программы. Предметная линия учебников под ред. Б.М. Неменского. 5-9 кл.М., Просвещение,20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итерских А.С. под ред. Неменского Б.М. Изобразительное искусство,8 класс. М., Просвещение, 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сова Т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менский Б.М. Программы образовательных учреждений по ИЗО 1-9 кл. М., Просвещение, 200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итерских А.С. под ред. Неменского Б.М. Изобразительное искусство в театре, кино, на телевидении. М., Просвещение, 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сова Т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менский Б.М. Программы образовательных учреждений по ИЗО 1-9 кл. М., Просвещение, 20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Основной текст + Курсив"/>
    <w:qFormat/>
    <w:rPr>
      <w:i/>
      <w:sz w:val="26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8">
    <w:name w:val="Абзац списка Знак"/>
    <w:qFormat/>
    <w:rPr>
      <w:rFonts w:eastAsia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ind w:firstLine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3:00Z</dcterms:created>
  <dc:creator>Учитель</dc:creator>
  <dc:description/>
  <cp:keywords/>
  <dc:language>en-US</dc:language>
  <cp:lastModifiedBy>Учитель</cp:lastModifiedBy>
  <dcterms:modified xsi:type="dcterms:W3CDTF">2017-01-18T13:21:00Z</dcterms:modified>
  <cp:revision>3</cp:revision>
  <dc:subject/>
  <dc:title/>
</cp:coreProperties>
</file>