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истор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 учителями истории и обществознания Фаламеевой Е.В. (выс. кв.кат), Чекменевым К.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Истории России. Всеобщей истории» для 5 клас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 для 6А класс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для 6А класс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всеобщей истории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стории России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 для 7А класс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для 7А класс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всеобщей истории для 7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стории России для 7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8А класс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стории для 8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9 клас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10 класс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11 кла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стории ориентированы на изучение истории на базовом уровне  в объеме </w:t>
      </w:r>
      <w:r>
        <w:rPr>
          <w:rFonts w:cs="Times New Roman" w:ascii="Times New Roman" w:hAnsi="Times New Roman"/>
          <w:b/>
          <w:sz w:val="24"/>
          <w:szCs w:val="24"/>
        </w:rPr>
        <w:t>2 часа в неделю (70 часов в год)</w:t>
      </w:r>
      <w:r>
        <w:rPr>
          <w:rFonts w:cs="Times New Roman" w:ascii="Times New Roman" w:hAnsi="Times New Roman"/>
          <w:sz w:val="24"/>
          <w:szCs w:val="24"/>
        </w:rPr>
        <w:t xml:space="preserve">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Методические рекомендации</w:t>
      </w:r>
      <w:r>
        <w:rPr>
          <w:rStyle w:val="Style17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</w:rPr>
        <w:t>- изложенные в м</w:t>
      </w:r>
      <w:r>
        <w:rPr>
          <w:rFonts w:eastAsia="SimSun;宋体" w:cs="Times New Roman" w:ascii="Times New Roman" w:hAnsi="Times New Roman"/>
        </w:rPr>
        <w:t xml:space="preserve">етодическом письме Харитоновой Л.А., ст. преподавателя кафедры гум. дисциплин ГОАУ ЯО ИРО «О преподавании учебного предмета история в ОО ЯО в 2016-2017 уч.г»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yle17"/>
        </w:rPr>
        <w:t xml:space="preserve">- изложенные в </w:t>
      </w:r>
      <w:r>
        <w:rPr/>
        <w:t>м</w:t>
      </w:r>
      <w:r>
        <w:rPr>
          <w:rFonts w:eastAsia="SimSun;宋体"/>
        </w:rPr>
        <w:t xml:space="preserve">етодическом письме </w:t>
      </w:r>
      <w:r>
        <w:rPr/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lang w:val="en-US"/>
        </w:rPr>
        <w:t> </w:t>
      </w:r>
      <w:r>
        <w:rPr/>
        <w:t xml:space="preserve">В., ст. преподавателя кафедры специальной (коррекционной) педагогики и психологии ГОАУ ЯО ИРО </w:t>
      </w:r>
      <w:r>
        <w:rPr>
          <w:bCs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bCs/>
          <w:lang w:val="en-US"/>
        </w:rPr>
        <w:t>VII</w:t>
      </w:r>
      <w:r>
        <w:rPr>
          <w:bCs/>
        </w:rPr>
        <w:t xml:space="preserve"> вида для детей с ОВЗ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стории России. Всеобщей истории для 5-7х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ГОС ООО разработа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. Утвержден приказом Министерства образования и науки Российской Федерации № 1897 от 17.12. 2010 г.</w:t>
      </w:r>
    </w:p>
    <w:p>
      <w:pPr>
        <w:pStyle w:val="TextBody"/>
        <w:numPr>
          <w:ilvl w:val="0"/>
          <w:numId w:val="2"/>
        </w:numPr>
        <w:spacing w:lineRule="auto" w:line="240" w:before="129" w:after="0"/>
        <w:ind w:left="720" w:right="20" w:hanging="36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имерная ООП ООО. / сост. Е. С. Савинов. – М.: Просвещение, 2011. – 454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ОП О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нового учебно-методического комплекса по отечественной истории, подготовленной в 2013-14 г. в качестве наиболее оптимальной предложена модель, при которой </w:t>
      </w:r>
      <w:r>
        <w:rPr>
          <w:rFonts w:cs="Times New Roman" w:ascii="Times New Roman" w:hAnsi="Times New Roman"/>
          <w:b/>
          <w:sz w:val="24"/>
          <w:szCs w:val="24"/>
        </w:rPr>
        <w:t>изучение истории будет строиться по линейной системе с 5 по 10 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стории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истории (базовый уров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Учебник История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ебник Всеобщая исто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А, 5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игасин А.А. Годер Г.И. Свенцицкая. Всеобщая история. История древнего мира. 5 класс. М., Просвещение,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5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ООП ООО МОУ Михайловская СШ ЯМР, утвержденная приказом по школе от 28.08.2015  №140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торс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программ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по всеобщей ис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игасин А.А.  Всеобщая история. 5-9 класс. 2011 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А,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 Данилов А.А. /под ред. Торкунова А.В. История России.6 класс. М., Просвещение, 2016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.В. Донской Г.М.  Всеобщая история. История средних веков. 6 кл.  М., Просвещение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ОП ООО МОУ Михайловской СШ ЯМР, утвержденная приказом по школе от 01.09.2014 г. № 106-о</w:t>
            </w:r>
            <w:r>
              <w:rPr>
                <w:rFonts w:eastAsia="SimSun;宋体"/>
                <w:sz w:val="24"/>
                <w:szCs w:val="24"/>
                <w:lang w:val="ru-RU" w:eastAsia="ru-RU"/>
              </w:rPr>
              <w:t xml:space="preserve">д </w:t>
            </w:r>
          </w:p>
          <w:p>
            <w:pPr>
              <w:pStyle w:val="TextBody"/>
              <w:spacing w:lineRule="auto" w:line="240" w:before="129" w:after="0"/>
              <w:ind w:left="360" w:right="2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авторские рабочие программы:</w:t>
            </w:r>
            <w:r>
              <w:rPr>
                <w:sz w:val="24"/>
                <w:szCs w:val="24"/>
              </w:rPr>
              <w:t xml:space="preserve"> 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: Просвещение, 2014. — 144 с. (электронный вариант изд. «Просвещение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rosv.ru/_data/assistance/253/f0c38d62-d207-11e0-8eef-001018890642.pdf</w:t>
              </w:r>
            </w:hyperlink>
          </w:p>
          <w:p>
            <w:pPr>
              <w:pStyle w:val="Style19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вторская рабочая программа Данилова А.А. Журавлевой О.Н., входящей в состав УМК выбранной издательской линии, опубликована в сборнике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prosv.ru/_data/assistance/231/danilov_istoria_program_6-9kl.pdf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Лисейцев Д.В. Павлова Н.С. Рогожкин В.А. История России. 16-18 века. 7 класс. М., Баласс, 2015.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Сизова Е.В. Кузнецов А.В. Кузнецова С.С. Всеобщая история. История Нового времени. 7 класс. М., Баласс, 2015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ОП ООО МОУ Михайловской СШ ЯМР, утвержденная приказом по школе от 01.09.2014 г. № 106-о</w:t>
            </w:r>
            <w:r>
              <w:rPr>
                <w:rFonts w:eastAsia="SimSun;宋体"/>
                <w:sz w:val="24"/>
                <w:szCs w:val="24"/>
                <w:lang w:val="ru-RU" w:eastAsia="ru-RU"/>
              </w:rPr>
              <w:t xml:space="preserve">д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ая рабочая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 Д.Д., Кузнецов А.В., Лисейцев Д.В. Рабочая программа «История России и всеобщая история». 5-9 классы  Электронный адрес официального сайта Образовательной системы «Школа 2100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100.com/uroki/general/ist.php</w:t>
              </w:r>
            </w:hyperlink>
          </w:p>
          <w:p>
            <w:pPr>
              <w:pStyle w:val="1"/>
              <w:ind w:left="3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. 8 класс  М., Просвещение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Новая история. 8 класс М., Просвещение, 2007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разователь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школы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иказом по школе  от 28.08.2009 №54/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рабочие программы  Данилова А.А., Косулиной Л.Г. Программа по истории России. 6-9 классы - сб. «Программы общеобразовательных учреждений. История. Обществознание». М.: Просвещение, 2007 и программы по всеобщей истории 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,  Просвещение, 2014. (электронный вариант изд. «Просвещ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_data/assistance/253/f0c38d62-d207-11e0-8eef-001018890642.pdf</w:t>
              </w:r>
            </w:hyperlink>
          </w:p>
          <w:p>
            <w:pPr>
              <w:pStyle w:val="1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анилов А.А., Косулина Л.Г. «История России XX - начало XXI века. 9 кл.» Просвещение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О.С.Сороко-Цюпа.А.О.Сороко-Цюпа «Новейшая история зарубежных стран XX - начало XXI века». М., Просвещение, 200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разователь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школы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риказом по школе  от 28.08.2009 №54/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рабочие программы  Данилова А.А., Косулиной Л.Г. Программа по истории России. 6-9 классы - сб. «Программы общеобразовательных учреждений. История. Обществознание». М.: Просвещение, 2007 и программы по всеобщей истории 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[А. А. Вигасин, Г. И. Годер, Н. И. Шевченко и др.]. — 2-е изд., дораб.— М.,  Просвещение, 2014. (электронный вариант изд. «Просвещ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_data/assistance/253/f0c38d62-d207-11e0-8eef-001018890642.pdf</w:t>
              </w:r>
            </w:hyperlink>
          </w:p>
          <w:p>
            <w:pPr>
              <w:pStyle w:val="1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 Н. Боханов А.Н. История России. М., Русское слово,2011 </w:t>
            </w:r>
          </w:p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left="360"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Симония Н.А. Всеобщая история.М., Русское слово. 2008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ерная программа среднего (полного) общего образования по истории (базовый уровень).</w:t>
            </w:r>
          </w:p>
          <w:p>
            <w:pPr>
              <w:pStyle w:val="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>
                <w:i/>
                <w:i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.В. Загладин, С.И. Козленко, С.Т. Минаков, История России  XX-начало XXI. М,. Русское слово.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10" w:after="0"/>
              <w:ind w:left="360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.В. Загладин. Всеобщая история. 11 М., Русское слово. 2009.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spacing w:before="0" w:after="0"/>
              <w:ind w:left="35" w:right="20" w:hanging="0"/>
              <w:rPr>
                <w:rStyle w:val="Style16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ерная программа среднего (полного) общего образования по истории (базовый уровень)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_data/assistance/253/f0c38d62-d207-11e0-8eef-001018890642.pdf" TargetMode="External"/><Relationship Id="rId3" Type="http://schemas.openxmlformats.org/officeDocument/2006/relationships/hyperlink" Target="http://www.prosv.ru/_data/assistance/231/danilov_istoria_program_6-9kl.pdf" TargetMode="External"/><Relationship Id="rId4" Type="http://schemas.openxmlformats.org/officeDocument/2006/relationships/hyperlink" Target="http://school2100.com/uroki/general/ist.php" TargetMode="External"/><Relationship Id="rId5" Type="http://schemas.openxmlformats.org/officeDocument/2006/relationships/hyperlink" Target="http://www.prosv.ru/_data/assistance/253/f0c38d62-d207-11e0-8eef-001018890642.pdf" TargetMode="External"/><Relationship Id="rId6" Type="http://schemas.openxmlformats.org/officeDocument/2006/relationships/hyperlink" Target="http://www.prosv.ru/_data/assistance/253/f0c38d62-d207-11e0-8eef-00101889064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Учитель</dc:creator>
  <dc:description/>
  <cp:keywords/>
  <dc:language>en-US</dc:language>
  <cp:lastModifiedBy>Учитель</cp:lastModifiedBy>
  <dcterms:modified xsi:type="dcterms:W3CDTF">2017-01-17T11:34:00Z</dcterms:modified>
  <cp:revision>5</cp:revision>
  <dc:subject/>
  <dc:title/>
</cp:coreProperties>
</file>