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информатике, информатике и ИК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начальных классов  Тумановой Л.А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информатики  Шолободой Н.В. (выс. кв. кат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е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7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информатике для 7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е и ИКТ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информатике и ИКТ для 8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е и ИКТ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е и ИКТ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е и ИКТ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информатике, информатике и ИКТ ориентированы на изучение учебных предметов на базовом уровне  в объеме, соответствующем УП МОУ Михайловская СШ  и разработаны в соответствии 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Style w:val="Style17"/>
          <w:b w:val="false"/>
          <w:sz w:val="24"/>
          <w:szCs w:val="24"/>
        </w:rPr>
        <w:t>Методические рекомендации</w:t>
      </w:r>
      <w:r>
        <w:rPr>
          <w:rStyle w:val="Style17"/>
          <w:sz w:val="24"/>
          <w:szCs w:val="24"/>
          <w:lang w:val="ru-RU"/>
        </w:rPr>
        <w:t>,</w:t>
      </w:r>
      <w:r>
        <w:rPr>
          <w:rStyle w:val="Style17"/>
          <w:b w:val="false"/>
          <w:sz w:val="24"/>
          <w:szCs w:val="24"/>
        </w:rPr>
        <w:t>изложенные в</w:t>
      </w:r>
      <w:r>
        <w:rPr>
          <w:rStyle w:val="Style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тодическом письме </w:t>
      </w:r>
      <w:r>
        <w:rPr>
          <w:rFonts w:cs="Times New Roman" w:ascii="Times New Roman" w:hAnsi="Times New Roman"/>
          <w:sz w:val="24"/>
          <w:szCs w:val="24"/>
        </w:rPr>
        <w:t>Посысоева Н. Н.; к.псих.н.,зав. кафедрой специальной (коррекционной)педагогики и психологии ГОАУ ЯО ИРО и Отрошк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, ст. преподавателя кафедры специальной (коррекционной) педагогики и психологии ГОАУ ЯО ИР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адаптации учебного материала и составления рабочих программ по предметам основной школы в класс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для детей с ОВ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4 класса, обучающегося по ФГОС НОО,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9" w:after="0"/>
        <w:ind w:left="426" w:right="20" w:hanging="22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9" w:after="0"/>
        <w:ind w:left="44" w:right="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 для 7х классов, обучающихся по ФГОС ООО, разработаны в соответствии 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ГОС ООО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ОП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О, одобренная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я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информатике и ИКТ для 8-11 классов, обучающихся по ГОС 2004 г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04 (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основного общего образования по информатике и ИК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среднего (полного) общего образования по информатике и ИКТ(базовый урове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ОУ Михайловская СШ ЯМР, утвержденная приказом по школе от 28.08.2009 г. № 54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нформатики, информатики и ИКТ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рячев А.В. Горина К.И. Суворова Н.И. Информатика. М., Баласс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унеев Р.Н. Бунеева Е.В. Программа «Информатика», М., Баласс, 2011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акин И.Г. Информатика 7. М., Бином, 2016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обод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, Босова А.Ю, Информатика и ИКТ.8. М., Бином, 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бод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 и ИКТ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Залогова Л.А. Русаков С.В. Информатика и ИКТ. М., Бином,Лаборатория знаний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лобод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форматике и ИКТ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Хенер Е.К. Информатика и ИКТ.(базовый уровень) 10-11 кл. М., Бином, Лаборатория знаний, 201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right="-108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бод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</w:t>
            </w:r>
            <w:r>
              <w:rPr>
                <w:sz w:val="24"/>
                <w:szCs w:val="24"/>
                <w:lang w:val="ru-RU"/>
              </w:rPr>
              <w:t>среднего (полного)</w:t>
            </w:r>
            <w:r>
              <w:rPr>
                <w:sz w:val="24"/>
                <w:szCs w:val="24"/>
              </w:rPr>
              <w:t xml:space="preserve"> общего образования по информатике и ИКТ</w:t>
            </w:r>
            <w:r>
              <w:rPr>
                <w:sz w:val="24"/>
                <w:szCs w:val="24"/>
                <w:lang w:val="ru-RU"/>
              </w:rPr>
              <w:t xml:space="preserve"> (базовый уровень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108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Хенер Е.К. Информатика и ИКТ.(базовый уровень) 10-11 кл. М., Бином, Лаборатория знаний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10" w:after="0"/>
              <w:ind w:left="-108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Шолобода Н.В.</w:t>
            </w:r>
          </w:p>
          <w:p>
            <w:pPr>
              <w:pStyle w:val="TextBody"/>
              <w:tabs>
                <w:tab w:val="clear" w:pos="708"/>
                <w:tab w:val="left" w:pos="514" w:leader="none"/>
              </w:tabs>
              <w:spacing w:before="0" w:after="0"/>
              <w:ind w:left="35" w:right="20" w:hanging="0"/>
              <w:rPr>
                <w:rStyle w:val="Style16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го (пол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образования по информатике и И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4:00Z</dcterms:created>
  <dc:creator>Учитель</dc:creator>
  <dc:description/>
  <cp:keywords/>
  <dc:language>en-US</dc:language>
  <cp:lastModifiedBy>Учитель</cp:lastModifiedBy>
  <dcterms:modified xsi:type="dcterms:W3CDTF">2017-01-17T11:33:00Z</dcterms:modified>
  <cp:revision>4</cp:revision>
  <dc:subject/>
  <dc:title/>
</cp:coreProperties>
</file>