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87"/>
      </w:tblGrid>
      <w:tr>
        <w:trPr/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Совета обучающихс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«___» _______ 20__ № 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ОУ Михайловской СШ ЯМР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__ г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ШКОЛЬНОМ УЧЕНИЧЕСКОМ САМОУПРАВЛЕНИИ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  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Ученическое самоуправление является </w:t>
      </w:r>
      <w:r>
        <w:rPr>
          <w:rFonts w:cs="Times New Roman" w:ascii="Times New Roman" w:hAnsi="Times New Roman"/>
          <w:sz w:val="24"/>
          <w:szCs w:val="24"/>
        </w:rPr>
        <w:t>формой организации жизнедеятельности обучающихся и педагогов,  действующей в МОУ Михайловская СШ ЯМ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ническое самоуправление действует на основании законодательства, Устава образовательной организации и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Цели и задачи ученического самоуправ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гражданина с высокой демократической культурой, гуманистической направленностью, способного к социальному творчеству, умеющего действовать в интересах совершенствования своей личности, общества 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ать социальную компетенцию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социальные навыки поведения и установки на самостоятельное принятие решения социальных проблемных ситуац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нициативу и творчество обучающихся в процессе совмест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сплочения коллектива обучаю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ндивидуальные качества обучающихся через различные формы внеклассной 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Функции ученическ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ческое самоуправл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Выступает от имени обучающихся при решении вопросов жизни образовательной организации: изучает и формулирует мнение обучающихся по вопросам школьной жизни, представляет позицию обучающихся в органах управления образовательной организацией, разрабатывает предложения по совершенствованию учебно-воспитательного процес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Содействует реализации инициатив обучающихся во внеучебной деятельности: изучает интересы и потребности обучающихся в сфере внеучебной деятельности, создаёт условия для их реал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Содействует разрешению конфликтных вопросов: участвует в решении школьных проблем, согласовании интересов обучающихся, педагогов и родителей, организует работу по защите прав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рава ученическ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ческое самоуправление имеет право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водить на территории образовательной организации собрания, в том числе закрытые, и иные мероприятия не реже 1 раза в учебную четвер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змещать на территории образовательной организации информацию в отведенных для этого местах (на стенде совета обучающихся) и в средствах информации образовательной организ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правлять в администрацию образовательной организации письменные запросы, предложения и получать на них официальные отве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Знакомиться с нормативными документами образовательной организации и их проектами и вносить к ним свои предлож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лучать от администрации МОУ Михайловской СШ ЯМР информацию по вопросам жизни образовательной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едставлять интересы обучающихся в администрации МОУ Михайловской СШ ЯМР, на педагогических советах, собраниях, посвященных решению вопросов жизни образовательной организ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оводить встречи с директором МОУ Михайловской СШ ЯМР и другими представителями администрации не реже 1 раза в меся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оводить среди обучающихся опросы и референду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Организовывать работу общественных приёмных совета обучающихся, сбор предложений учащихся, проводить открытые слушания, ставить вопрос о решении поднятых школьниками проблем перед администрацией МОУ Михайловской СШ ЯМР, другими органами и организац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Принимать решения по рассматриваемым вопросам, информировать обучающихся, администрацию МОУ Михайловской СШ ЯМР и другие органы о принятых реше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Пользоваться организационной поддержкой должностных лиц образовательной организации, отвечающих за воспитательную работу, при подготовке и проведении мероприятий совета обучаю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Вносить в администрацию образовательной организации предложения по совершенствованию учебно-воспитательного процесса МОУ Михайловской СШ ЯМ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Устанавливать отношения и организовывать совместную деятельность с советами обучающихся  других образователь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Использовать оргтехнику, средства связи и другое имущество МОУ Михайловской СШ ЯМР по согласованию с администраци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5. Участвовать в разрешении конфликтных вопросов между обучающимися, педагогами и родител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6. Вносить предложения в план воспитательной работы МОУ Михайловской СШ ЯМ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7. Представлять интересы обучающихся в органах и организациях вне образовательной организ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8. Участвовать в формировании составов делегаций обучающихся на мероприятиях районного уровня и выш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9. Осуществлять иные полномочия в соответствии с законодательством и Уставом образовательной ораг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Порядок формирования и структура ученического само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Ученического самоуправления формируется на смешенной основе сроком на один го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состав ученического самоуправления входят активы классов, которые формируются обучающимися 1-11 классов. Из представителей  активов 8-11 классов выбирается совет обучающихся (министерство). Далее путем прямых выборов из числа выдвинутых кандидатур выбирается президент ученического самоуправления и министры. Организацию выборов осуществляет избирательная комиссия, формируемая из представителей 9-11 классов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5.3.Система школьного самоуправления представляет трехуровневую ступен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ервый уровень </w:t>
      </w:r>
      <w:r>
        <w:rPr>
          <w:color w:val="000000"/>
        </w:rPr>
        <w:t xml:space="preserve">- классное ученическое самоуправление (активы классов), </w:t>
      </w:r>
      <w:r>
        <w:rPr>
          <w:b/>
          <w:color w:val="000000"/>
        </w:rPr>
        <w:t xml:space="preserve">второй </w:t>
      </w:r>
      <w:r>
        <w:rPr>
          <w:color w:val="000000"/>
        </w:rPr>
        <w:t xml:space="preserve">– совет обучающихся, </w:t>
      </w:r>
      <w:r>
        <w:rPr>
          <w:b/>
          <w:color w:val="000000"/>
        </w:rPr>
        <w:t>третий</w:t>
      </w:r>
      <w:r>
        <w:rPr>
          <w:color w:val="000000"/>
        </w:rPr>
        <w:t xml:space="preserve"> </w:t>
      </w:r>
      <w:r>
        <w:rPr>
          <w:b/>
          <w:color w:val="000000"/>
        </w:rPr>
        <w:t>уровень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управляющий совет</w:t>
      </w:r>
      <w:r>
        <w:rPr>
          <w:color w:val="000000"/>
        </w:rPr>
        <w:t xml:space="preserve"> (взаимодействие ученического самоуправления с педагогическим коллективом и родительским комитетом). Первые два уровня самоуправления составляют структуру ученического самоуправления. Каждый обучающийся может входить в тот или иной орган самоуправления класса, образовательной организации, может быть избран руководителем того или иного органа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5.3.1.Структура первого уровня ученического самоуправления. </w:t>
      </w:r>
      <w:r>
        <w:rPr/>
        <w:t xml:space="preserve">Для определения органов классного самоуправления были выделены ведущие виды деятельности в образовательной организации, в которые включаются обучающиеся во внеурочное  время, в том числе и в системе дополнительного образования. Это познавательная деятельность, самообслуживание, художественно-эстетическая, спортивно-оздоровительная, шефская и информационная деятельность. Под каждый вид деятельности избираются органы самоуправления так, чтобы все обучающиеся входили в тот или иной орган. В классах работают 7 рабочих органов (секторов) классного ученического самоуправления. У каждого члена классных секторов самоуправления есть свои </w:t>
      </w:r>
      <w:r>
        <w:rPr>
          <w:bCs/>
        </w:rPr>
        <w:t>обязанност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>Обязанности старосты класса:</w:t>
      </w:r>
      <w:r>
        <w:rPr/>
        <w:t xml:space="preserve"> староста в классе является председателем совета класса и проводит заседания  по плану, утвержденному на четверть вместе с классным руководителем; контролирует других членов актива и органов самоуправления, выполнения плана работы на неделю;  староста входит в состав Совета обучающихся, посещает все заседания Совета обучающихся, доводит до сведения своего класса все поручения классу, отвечает персонально перед Советом обучающихся за их выполнение; работает в тесном контакте с АКТИВом класса, как член класса подотчетен АКТИВу класс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>Обязанности членов учебного сектора:</w:t>
      </w:r>
      <w:r>
        <w:rPr/>
        <w:t xml:space="preserve"> организует рейды по проверке выполнения домашних заданий; ежедневно контролирует подготовку класса к уроку (на парте должны находиться: дневник, учебник, тетрадь, письменные принадлежности); организует и контролирует работу консультантов по предметам; организует и проводит  работу с неуспевающими.</w:t>
        <w:br/>
      </w:r>
      <w:r>
        <w:rPr>
          <w:u w:val="single"/>
        </w:rPr>
        <w:t>Обязанности члена сектора дисциплины и порядка:</w:t>
      </w:r>
      <w:r>
        <w:rPr/>
        <w:t xml:space="preserve"> изучает с обучающимися класса «Правила для обучающихся», настойчиво добивается их выполнения; следит за формой обучающихся;  следит за соблюдением дисциплины во время перемен и уроков (ведет учет нарушителей); организует дежурство по классу и контролирует его качество (составляет график дежурства, выставляет оценки за дежурство каждому, не допускает уклонения от дежурства);  во время дежурства по образовательной организации контролирует состояние всех постов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бязанности члена сектора «Здоровье»:</w:t>
      </w:r>
      <w:r>
        <w:rPr/>
        <w:t xml:space="preserve"> добивается соблюдения обучающимися санитарно – гигиенических правил (внешний вид, мытье рук в столовой, уборка грязной посуды); проверяет наличие второй обуви у обучающихся своего класса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Обязанности сектора «Пресс - центр»: </w:t>
      </w:r>
      <w:r>
        <w:rPr/>
        <w:t>выпускает газеты и поздравительные телеграммы к праздникам; держит в курсе событий образовательной организации одноклассников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бязанности сектора «Досуг»:</w:t>
      </w:r>
      <w:r>
        <w:rPr/>
        <w:t xml:space="preserve"> организует все досуговые мероприятия в классе и помогает в проведении общешкольных; следит за оформлением помещений на время проведения мероприятий;  ведет поисковую работу по нахождению новых сценариев к праздникам, вовлекает в составление сценариев и проведение праздников, классных часов других обучающихс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3.2.Структура второго уровня ученического самоуправл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МОУ Михайловской СШ ЯМР </w:t>
      </w:r>
      <w:r>
        <w:rPr>
          <w:b/>
          <w:bCs/>
        </w:rPr>
        <w:t xml:space="preserve"> </w:t>
      </w:r>
      <w:r>
        <w:rPr/>
        <w:t xml:space="preserve">работают 7 министерств ученического самоуправления. Содержание работы органов самоуправления, их количество определяется исходя их ведущих видов деятельности, характерных для организации, внеурочных занятий в образовательной организации, такими видами деятельности являются: познавательная, самообслуживание, художественно-эстетическая, спортивная, оздоровительная, нормативно-правовая и информационна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планирование и организацию познавательной деятельности отвечает </w:t>
        <w:br/>
      </w:r>
      <w:r>
        <w:rPr>
          <w:iCs/>
          <w:u w:val="single"/>
        </w:rPr>
        <w:t xml:space="preserve">министерство образования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Министерство образования координирует работу учебных секторов в классах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ует проведение внеклассных мероприятий по развитию интереса к учебе, углублению и расширению знаний учащихся: олимпиад, викторин, предметных дней и т.п. совместно с педагогами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ет малое научное общество обучающихся и педагогов с целью развития проектных и исследовательских работ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Сотрудничает с министерством печати, участвует в выпуске школьной газеты, освещает состояние обучения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Осуществляет контроль за организацией взаимопомощи обучающихся, с этой целью создает группу взаимопомощи.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С целью контроля за ведением тетрадей и дневников проводит соответствующие рейды.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образования имеет право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определить и назначить класс или отдельных обучающихся, ответственных за проведение того или иного мероприятия, и потребовать отчета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при проведении рейда потребовать дневники или тетради у обучающихся для проверки их ведения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вызывать на свое заседание любого обучающегося с отчетом об успеваемост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щаться к президенту ученического самоуправления, кабинету министров, педсовету, родительскому комитету, совету школы с просьбой обсудить вопрос об учебе любого ученика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За реализацию художественно-эстетической деятельности отвечает </w:t>
        <w:br/>
      </w:r>
      <w:r>
        <w:rPr>
          <w:iCs/>
          <w:u w:val="single"/>
        </w:rPr>
        <w:t xml:space="preserve">министерство культуры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Оно координирует работу культурно-массовых секторов классов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Планирует, организует и проводит все мероприятия, связанные с эстетическим воспитанием: конкурсы, вечера, дискотеки и т.д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Берет на себя организацию эстетической стороны всех коллективных творческих дел и других общешкольных дел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Утверждает программы классных мероприятий эстетического направления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Сотрудничает с министерством печати, участвует в выпуске школьной газеты.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свещает проведение мероприятий эстетического на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культуры имеет право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пределять и назначать класс или определенных обучающихся, ответственных за проведение того или иного мероприятия, и требовать отчет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ереносить или не разрешать проведение общешкольного или классного мероприятия в том случае, если программа не соответствует эстетическим требованиям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обращаться в Совет школы или к администрации с просьбой разрешить проведение того или иного мероприятия. </w:t>
      </w:r>
    </w:p>
    <w:p>
      <w:pPr>
        <w:pStyle w:val="Style15"/>
        <w:spacing w:before="0" w:after="0"/>
        <w:jc w:val="both"/>
        <w:rPr/>
      </w:pPr>
      <w:r>
        <w:rPr/>
        <w:t>Заботой о порядке и чистоте в МОУ Михайловской СШ ЯМР, благоустройством, организацией дежурства, трудовых десантов и т.д. занимается</w:t>
      </w:r>
      <w:r>
        <w:rPr>
          <w:b/>
        </w:rPr>
        <w:t xml:space="preserve"> </w:t>
      </w:r>
      <w:r>
        <w:rPr>
          <w:iCs/>
          <w:u w:val="single"/>
        </w:rPr>
        <w:t xml:space="preserve">министерство труда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Оно координирует работу трудовых секторов класс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Планирует, организует и проводит все мероприятия, связанные с трудовым воспитанием: трудовые десанты, генеральные уборки, выставки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Берет на себя организацию хозяйственно-бытовые стороны всех общешкольных мероприятий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>Организует посильный ремонт школьного здания и оборудовани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Рассматривает на совместных с администрацией заседаниях вопросы выполнения соглашения по уборке кабинетов и рекреаций, состояния охраны труда в классах, информирует обучающихся о принимаемых в этой области мерах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Осуществляет контроль за дежурством в МОУ Михайловской СШ ЯМР, за сохранностью учебников, мебели, школьного инвентаря и т.д., за санитарно-гигиеническим состоянием образовательной организации совместно с министерством здравоохранения. С этой целью проводит рейды. 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труда имеет право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определять и назначать класс или определенных обучающихся ответственными за проведение того или иного мероприятия, требовать отчета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привлекать к посильному ремонту здания и оборудования любой класс и любого обучающегос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вызывать на свои заседания обучающихся, не соблюдающих трудовую дисциплину или портящих имущество образовательной организации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обращаться к Совету школы, кабинету министров, президенту, родительскому комитету по вопросу обсуждения обучающихся, нарушающих трудовую дисциплину, портящих школьное или государственное имущество.</w:t>
      </w:r>
    </w:p>
    <w:p>
      <w:pPr>
        <w:pStyle w:val="Style15"/>
        <w:spacing w:before="0" w:after="0"/>
        <w:jc w:val="both"/>
        <w:rPr/>
      </w:pPr>
      <w:r>
        <w:rPr/>
        <w:t xml:space="preserve">За реализацию валеологической работы отвечает </w:t>
      </w:r>
      <w:r>
        <w:rPr>
          <w:iCs/>
          <w:u w:val="single"/>
        </w:rPr>
        <w:t xml:space="preserve">министерство </w:t>
        <w:br/>
        <w:t xml:space="preserve">здравоохранения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Оно координирует работу санитарных служб классов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Планирует, организует подготовку и проведение внеклассных мероприятий, связанных с пропагандой здорового образа жизни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Совместно с администрацией МОУ Михайловской СШ ЯМР обеспечивает гарантии права обучающихся на охрану здоровья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Организует контроль за санитарно-гигиеническим состоянием образовательной организаци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Выпускает листки здоровья. Совместно с министерством печати выпускает школьную газету. 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здравоохранения имеет право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>определить и назначить класс или определенных учащихся ответственными за проведение того или иного мероприятия, и потребовать отчет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обращаться в Совет школы, к администрации или родительскому комитету по вопросу несоблюдения санитарных норм и правил обучающимися, работниками образовательной организации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вызывать на свои заседания обучающихся, нарушающих санитарные нормы и правила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обращаться к администрации МОУ Михайловской СШ ЯМР по вопросам работы столовой и соблюдению режима труда педагогами и сотрудниками образовательной организации. </w:t>
      </w:r>
    </w:p>
    <w:p>
      <w:pPr>
        <w:pStyle w:val="Style15"/>
        <w:spacing w:before="0" w:after="0"/>
        <w:jc w:val="both"/>
        <w:rPr/>
      </w:pPr>
      <w:r>
        <w:rPr/>
        <w:t>За соблюдение прав обучающихся, исполнение ими обязанностей, профилактикой правонарушений отвечает</w:t>
      </w:r>
      <w:r>
        <w:rPr>
          <w:b/>
        </w:rPr>
        <w:t xml:space="preserve"> </w:t>
      </w:r>
      <w:r>
        <w:rPr>
          <w:iCs/>
          <w:u w:val="single"/>
        </w:rPr>
        <w:t>министерство права и порядка.</w:t>
      </w:r>
      <w:r>
        <w:rPr>
          <w:b/>
          <w:i/>
          <w:iCs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Оно следит за дисциплиной обучающихся, за соблюдением прав обучающихся, Устава школы, правил для обучающихся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Организует и контролирует дежурство классов по образовательной организации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Организует рейды по проверке посещаемости занятий обучающимися.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имеет право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определять и назначать класс или определенных обучающихся ответственными за проведение того или иного мероприят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вызывать на свои заседания любого обучающего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потребовать дневник у нарушителя дисциплины и передать его классному руководителю или дежурному учителю, с тем, чтобы тот сделал соответствующую запись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обращаться к Совету школы, педсовету, родительскому комитету с просьбой обсудить поведение того или иного обучающего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посещать любого обучающегося на дому с целью контроля за соблюдением режима или для беседы с родителям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в исключительных случаях, при условии, что члены министерства проголосуют за это единогласно, обращаться в Комиссию по делам несовершеннолетних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министр права и порядка имеет право присутствовать на педсовете при обсуждении оценок по поведению (при этом он имеет право совещательного голоса). </w:t>
      </w:r>
    </w:p>
    <w:p>
      <w:pPr>
        <w:pStyle w:val="Style15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Министерство спорта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планирует, организует подготовку и проведение всех спортивно-туристических мероприятий в МОУ Михайловской СШ ЯМР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Разрабатывает положения об этих мероприятиях и организует судейство на них.</w:t>
      </w:r>
    </w:p>
    <w:p>
      <w:pPr>
        <w:pStyle w:val="Style15"/>
        <w:spacing w:before="0" w:after="0"/>
        <w:jc w:val="both"/>
        <w:rPr/>
      </w:pPr>
      <w:r>
        <w:rPr/>
        <w:t xml:space="preserve">Министерство спорта имеет право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пределять и назначать ответственных за те или иные спортивные мероприятия, требовать отчет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щаться в Совет обучающихся или администрации с просьбой разрешить проведение того или иного спортивного мероприятия. </w:t>
      </w:r>
    </w:p>
    <w:p>
      <w:pPr>
        <w:pStyle w:val="Style15"/>
        <w:spacing w:before="0" w:after="0"/>
        <w:jc w:val="both"/>
        <w:rPr/>
      </w:pPr>
      <w:r>
        <w:rPr>
          <w:iCs/>
          <w:u w:val="single"/>
        </w:rPr>
        <w:t xml:space="preserve">Министерство культуры </w:t>
      </w:r>
      <w:r>
        <w:rPr/>
        <w:t xml:space="preserve">отвечает за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ыпуск школьной газеты «Лента событий», освещающей наиболее важные событ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здание видеосюжетов и фильма о жизнедеятельности образовательной организ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следит за систематическим пополнением и обновлением сайта МОУ Михайловской СШ ЯМР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/>
        <w:t xml:space="preserve">Каждое министерство имеет свой план работы, содержание которого </w:t>
        <w:br/>
        <w:t xml:space="preserve">определяется согласно Положению об ученическом самоуправлении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3.3. Взаимодействие ученического самоуправления с другими органами школьного самоуправления (третий уровень)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Взаимодействие ученического самоуправления с педагогическим коллективом и советом родителей происходит на уровне </w:t>
      </w:r>
      <w:r>
        <w:rPr>
          <w:bCs/>
        </w:rPr>
        <w:t>управляющего совета</w:t>
      </w:r>
      <w:r>
        <w:rPr>
          <w:b/>
          <w:bCs/>
        </w:rPr>
        <w:t xml:space="preserve">, </w:t>
      </w:r>
      <w:r>
        <w:rPr/>
        <w:t xml:space="preserve">который представляет </w:t>
      </w:r>
      <w:r>
        <w:rPr>
          <w:b/>
          <w:bCs/>
        </w:rPr>
        <w:t xml:space="preserve">третий уровень </w:t>
      </w:r>
      <w:r>
        <w:rPr/>
        <w:t xml:space="preserve">управления школ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Административно-педагогическое сопровождение ученического самоуправл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ункции директора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ждение приказов; утверждение планов работы Совета обучающих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встречи-консультации с президентом ученическ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работы ученическ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едование с педагогами-координаторами органов ученического самоуправления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бесед с ученическим активом (выборочно по параллелям, классам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6.2. Функции заместителя директора по УВР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с министром Просвещения; проведение Дня самоуправления; проведение ученической конференции «Вокруг тебя Мир»; проведение Слета отлич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6.3.Функции заместителя директора по ВР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методическое сопровождение по развитию ученического самоуправления; индивидуальная работа с органами ученического самоуправления; проведение Дня самоуправления; проведение совместных рейдов с кабинетом министров ученического самоуправления, утренние проверки по опозданиям обучающихся; проведение конкурсов «Самые-самые», «Лучший классный уголок»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4.Функции педагога-организато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работы старост классов; организация работы Совета обучающихся; проведение организационных заседаний Совета обучающихся (1 раз в четверть); организация работы активов классов; проведение общешкольных дел; выпуск школьной газеты “Лента событий” (1 раз в месяц); участие в конкурсах различн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ункции социального педаго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работы министра Правопорядка; проведение организационных заседаний с министром Правопорядка и членами сектора «Права и порядка» (1 раз в месяц); проведение общешкольных рейдов (по плану); проведение общешкольных акций (по план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6. Функции педагога-психоло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явление лидерских качеств обучающихся, диагностика классных коллективов, проведение тренингов и игр на развитие лидерских качеств обучающихся, консультирование педагогов и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ункция учителя физической куль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работы министра Здравоохраниние и сектора «Здоровье», проведение совместных заседаний(1 раз в месяц); индивидуальная работа с министром здравоохранения; проведение общешкольных спортивных мероприятий (по план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ункция классного руководите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работы самоуправления классного коллектива, проведение классных собраний и собраний актива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ункция родительской обществен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оддерживает ученическое самоуправление образовательной организации и принимает учас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держке воспитательных программ для реализации воспитательных целей; в коллективно-творческих делах; в подготовке специальных методических выставок по проблеме ученического самоуправления; в  пропаганде работы ученического самоуправления через средства массовой информации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Настоящее положение вступает в силу с момента утвер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Изменения в настоящее положение вносятся Советом обучающихся по предложению Президента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1:00Z</dcterms:created>
  <dc:creator>Директор</dc:creator>
  <dc:description/>
  <cp:keywords/>
  <dc:language>en-US</dc:language>
  <cp:lastModifiedBy>Директор</cp:lastModifiedBy>
  <dcterms:modified xsi:type="dcterms:W3CDTF">2017-01-10T10:11:00Z</dcterms:modified>
  <cp:revision>24</cp:revision>
  <dc:subject/>
  <dc:title/>
</cp:coreProperties>
</file>