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14960</wp:posOffset>
                </wp:positionV>
                <wp:extent cx="664591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7.6pt;mso-wrap-distance-left:0pt;mso-wrap-distance-right:9pt;mso-wrap-distance-top:0pt;mso-wrap-distance-bottom:0pt;margin-top:24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Календарный план мероприятий школьного спортивного клуба «Движение - Жизнь!»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на 2023– 2024 учебный год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1100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780"/>
        <w:gridCol w:w="1825"/>
        <w:gridCol w:w="28"/>
        <w:gridCol w:w="1345"/>
        <w:gridCol w:w="15"/>
        <w:gridCol w:w="927"/>
        <w:gridCol w:w="2363"/>
      </w:tblGrid>
      <w:tr>
        <w:trPr>
          <w:tblHeader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№</w:t>
            </w:r>
            <w:r>
              <w:rPr>
                <w:rFonts w:eastAsia="Times New Roman"/>
                <w:b w:val="false"/>
                <w:i w:val="false"/>
                <w:lang w:bidi="zxx"/>
              </w:rPr>
              <w:t xml:space="preserve"> </w:t>
            </w:r>
            <w:r>
              <w:rPr>
                <w:b w:val="false"/>
                <w:i w:val="false"/>
                <w:lang w:bidi="zxx"/>
              </w:rPr>
              <w:t>п\п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Мероприятия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Время проведения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Обучаю-щиеся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класс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Ответственные</w:t>
            </w:r>
          </w:p>
        </w:tc>
      </w:tr>
      <w:tr>
        <w:trPr/>
        <w:tc>
          <w:tcPr>
            <w:tcW w:w="110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I четверт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Привлечение обучающихся к занятиям в спортивных секциях и кружках на базе ОУ: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«Лыжные гонки», «Волейбол», Военно-патриотический клуб «Юный армеец», 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По расписанию работы секций</w:t>
            </w:r>
          </w:p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сентябр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bidi="zxx"/>
              </w:rPr>
              <w:t xml:space="preserve">Все обучающиеся </w:t>
            </w:r>
          </w:p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2-11 к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Тренеры-преподаватели,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Цыганова Л.В., зам. директора по ВР Щукина Е.П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Подготовка к районным соревнованиям по легкой атлетике и « Призывник России».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сентябр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bidi="zxx"/>
              </w:rPr>
              <w:t xml:space="preserve">Все обучающиеся 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2-11 к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Цыганова Л.В., 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ь ОБЖ Чекменев К.А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Подготовка учеников 10-11 классов к сдаче норм ГТО по </w:t>
            </w:r>
            <w:r>
              <w:rPr>
                <w:lang w:val="en-US" w:bidi="zxx"/>
              </w:rPr>
              <w:t>V</w:t>
            </w:r>
            <w:r>
              <w:rPr>
                <w:lang w:bidi="zxx"/>
              </w:rPr>
              <w:t xml:space="preserve"> ступени и сдача норм ГТО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сентябр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10-11 кл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10-11 кл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Цыганова Л.В.,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Беговые тренировки.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октябрь-декабр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1-11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классы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1-11 к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Подготовка обучающихся к районным соревнованиям по баскетболу.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октябр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сборная школы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5-11 к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учитель физической культуры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Цыганова Л.В., Холопова Е.А.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Школьные соревнования по волейболу среди школьников, занимающихся в кружке "волейбол"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октябр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5-10кл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5-10кл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учитель физической культуры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Цыганова Л.В.</w:t>
            </w:r>
          </w:p>
        </w:tc>
      </w:tr>
      <w:tr>
        <w:trPr/>
        <w:tc>
          <w:tcPr>
            <w:tcW w:w="110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I четверт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Оформление стенда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«Спортивные достижения», «Лучшие спортсмены»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ноябр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Цыганова Л.В., 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Зам. директора по ВР Щукина Е.П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Классные соревнования по подтягиванию (юноши), отжиманию (девушки).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ноябрь- декабр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5-11 класс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5-1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Цыганова Л.В., Холопова Е.А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Проведение Дня здоровья и спорта.</w:t>
            </w:r>
          </w:p>
          <w:p>
            <w:pPr>
              <w:pStyle w:val="Style17"/>
              <w:snapToGrid w:val="false"/>
              <w:rPr/>
            </w:pPr>
            <w:r>
              <w:rPr/>
              <w:t>День здоровья.</w:t>
            </w:r>
          </w:p>
          <w:p>
            <w:pPr>
              <w:pStyle w:val="Style17"/>
              <w:snapToGrid w:val="false"/>
              <w:rPr/>
            </w:pPr>
            <w:r>
              <w:rPr/>
              <w:t>- «Веселые старты» - 2-3 кл.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Соревнования по пионерболу – </w:t>
            </w:r>
          </w:p>
          <w:p>
            <w:pPr>
              <w:pStyle w:val="Style17"/>
              <w:snapToGrid w:val="false"/>
              <w:rPr/>
            </w:pPr>
            <w:r>
              <w:rPr/>
              <w:t>3-и кл.</w:t>
            </w:r>
          </w:p>
          <w:p>
            <w:pPr>
              <w:pStyle w:val="Style17"/>
              <w:snapToGrid w:val="false"/>
              <w:rPr/>
            </w:pPr>
            <w:r>
              <w:rPr/>
              <w:t>- Соревнования по волейболу –</w:t>
            </w:r>
          </w:p>
          <w:p>
            <w:pPr>
              <w:pStyle w:val="Style17"/>
              <w:snapToGrid w:val="false"/>
              <w:rPr/>
            </w:pPr>
            <w:r>
              <w:rPr/>
              <w:t>7-11 кл.</w:t>
            </w:r>
          </w:p>
          <w:p>
            <w:pPr>
              <w:pStyle w:val="Style17"/>
              <w:snapToGrid w:val="false"/>
              <w:rPr/>
            </w:pPr>
            <w:r>
              <w:rPr/>
              <w:t>-Соревнования по баскетболу – 4-6-7 классы.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/>
              <w:t>- «Мама, папа, я – спортивная семья»- 1 класс с родителями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ноябрь,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декабр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1-11 кл.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1-11 к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Цыганова Л.В., Холопова Е.А.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классные руководители,</w:t>
            </w:r>
          </w:p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педагог-организатор Минаева А.О.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Первенство школы по волейболу 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декабрь</w:t>
            </w:r>
          </w:p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Старшеклассники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8-1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</w:t>
            </w:r>
          </w:p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Цыганова Л.В., Холопова Е.А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Первенство по стрельбе из пневматической винтовки МР- 512.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В течение года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Юноши и девушки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10-11 кл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10-11 к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Цыганова Л.В.</w:t>
            </w:r>
          </w:p>
        </w:tc>
      </w:tr>
      <w:tr>
        <w:trPr/>
        <w:tc>
          <w:tcPr>
            <w:tcW w:w="110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III четверть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Первенство школы по биатлону.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  <w:r>
              <w:rPr>
                <w:lang w:bidi="zxx"/>
              </w:rPr>
              <w:t>январ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7-9 классы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Команды</w:t>
            </w:r>
          </w:p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7-9 к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учителя физической культуры Цыганова Л.В.,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Подготовка учащихся к общешкольной лыжной эстафете, на приз Героя Советского союза им. М.П. Соловьева. </w:t>
            </w:r>
            <w:r>
              <w:rPr>
                <w:bCs/>
                <w:iCs/>
                <w:lang w:bidi="zxx"/>
              </w:rPr>
              <w:t>Подготовка учащихся к районным соревнованиям  «Лыжная эстафета»,   «Лыжные гонки».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январь - феврал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Команды классов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2-1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 Цыганова Л.В., Холопова Е.А.,тренер-преподаватель ДЮСШ Мариев А.В.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Районные соревнования по волейболу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Январь-феврал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Сборная школы.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5-11 к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Цыганова Л.В.,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Холопова Е.А.,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Районные соревнования по лыжным гонкам среди начальной школы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феврал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1-4 к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Цыганова Л.В., Холопова Е.А., тренер-преподаватель ДЮСШ Мариев А.В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Общешкольная лыжная эстафета, на приз Героя Советского союза им. М.П. Соловьева.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феврал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Команды классов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5-1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 Цыганова Л.В., Холопова Е.А.,  Мариев А.В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Районные соревнования Лыжная</w:t>
            </w:r>
            <w:r>
              <w:rPr>
                <w:bCs/>
                <w:iCs/>
                <w:lang w:bidi="zxx"/>
              </w:rPr>
              <w:t xml:space="preserve"> эстафета.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МОУ Михайловская СОШ, </w:t>
            </w:r>
          </w:p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памяти бывшего директора МОУ Михайловская СШ  Янаева А.Г.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феврал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Сборная школы.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Младшая группа, средняя группа,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старшая .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2-11 к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 Цыганова Л.В., Холопова Е.А.,  тренер-преподаватель ДЮСШ Мариев А.В.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Районные соревнования по лыжным гонкам на базе </w:t>
            </w:r>
          </w:p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МОУ Михайловская СШ.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феврал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Сборная школы.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Младшая группа,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средняя группа,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старшая группа.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5 -11 к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 Цыганова Л.В., тренер-преподаватель ДЮСШ Мариев А.В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Участие в районном зимнем дне здоровья «Валенки – шоу» 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Февраль-март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 xml:space="preserve">Сборная школы 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9-11 классы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Педагог-организатор Минаева А.О. учителя физической культуры Цыганова Л.В., молодежный центр «Содействие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Участие в областных по лыжным гонкам «Лыжня России -2024» 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г. Ярославль.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Феврал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Сборная школы.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3-11 к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учителя физической культуры Цыганова Л.В.,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тренер-преподаватель ДЮСШ Мариев А.В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День призывника.  Соревнования по многоборью.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март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 xml:space="preserve">Юноши 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10-11 класса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10-11 класс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преподаватель - организатор ОБЖ Чекменев К.А.,</w:t>
            </w:r>
          </w:p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 xml:space="preserve">учителя физической культуры Цыганова Л.В. </w:t>
            </w:r>
          </w:p>
        </w:tc>
      </w:tr>
      <w:tr>
        <w:trPr/>
        <w:tc>
          <w:tcPr>
            <w:tcW w:w="110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IV четверть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Проведение Дня Здоровья в школе.</w:t>
            </w:r>
          </w:p>
          <w:p>
            <w:pPr>
              <w:pStyle w:val="Style17"/>
              <w:rPr/>
            </w:pPr>
            <w:r>
              <w:rPr/>
              <w:t xml:space="preserve">(7 апреля Всероссийский День здоровья). </w:t>
            </w:r>
          </w:p>
          <w:p>
            <w:pPr>
              <w:pStyle w:val="Style17"/>
              <w:rPr/>
            </w:pPr>
            <w:r>
              <w:rPr/>
              <w:t>«Веселые старты», Спортигры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апрель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1-11 кл.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1-11 к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 Цыганова Л.В., Холопова Е.А.,</w:t>
            </w:r>
          </w:p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Подготовка обучающихся к районным соревнованиям «Шиповка юных»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Начальная школ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апрель, май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5-8 кл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2-4кл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5-8 к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 Цыганова Л.В., Холопова Е.А.,</w:t>
            </w:r>
          </w:p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Районные соревнования «Шиповка юных» Ивняковская СОШ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среди 2006 – 2005 г.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Среди начальной школы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май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май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Команда школы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начальная школа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5-8  кл.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1-4 к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 Цыганова Л.В.</w:t>
            </w:r>
          </w:p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Районные соревнования   Легкоатлетический кросс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им. Н.Г. Талициной , Красноткацкая СШ.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Среди начальной школы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май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Сборная школы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5-11 кл.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1-4 к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 Цыганова Л.В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Районные соревнования по футболу.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Кузнечихинская СОШ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май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Сборная школы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5-11 к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 Цыганова Л.В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Туристические походы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июнь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1-8, 10 кл.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1-10 к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bidi="zxx"/>
              </w:rPr>
              <w:t>учителя нач. классов, кл. руководители, учителя физической культуры Цыганова Л.В., Холопова Е.А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Внеклассные занятия по физической культуре после уроков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В течение года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По отдельному расписанию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четверг – игровой день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1-11 к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 и</w:t>
            </w:r>
          </w:p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тренера-преподавател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астие спортсменов школы в областных соревнованиях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В течение учебного года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По результатам  районных соревнований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5-1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я физической культуры Цыганова  Л.В., тренера - преподаватели</w:t>
            </w:r>
          </w:p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ДЮСШ   Мариев А.В. и Корнилов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1"/>
        </w:tabs>
        <w:ind w:left="6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left="705" w:hanging="0"/>
    </w:pPr>
    <w:rPr>
      <w:rFonts w:eastAsia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7:00Z</dcterms:created>
  <dc:creator>Пользователь</dc:creator>
  <dc:description/>
  <cp:keywords/>
  <dc:language>en-US</dc:language>
  <cp:lastModifiedBy>Семья</cp:lastModifiedBy>
  <cp:lastPrinted>2020-11-02T08:27:00Z</cp:lastPrinted>
  <dcterms:modified xsi:type="dcterms:W3CDTF">2023-10-08T17:44:00Z</dcterms:modified>
  <cp:revision>7</cp:revision>
  <dc:subject/>
  <dc:title>План  спортивно-массовых  мероприятий  по физической культуре</dc:title>
</cp:coreProperties>
</file>