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методического объединения учителей английского язы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Целью </w:t>
      </w:r>
      <w:r>
        <w:rPr/>
        <w:t>работы в 2022-2023 учебном году  являлась организация условий и методической поддержки повышения профессиональной компетентности, творческого роста и саморазвития педагогов для обеспечения качества обучения и воспитания в условиях обновлённых ФГОС  НОО и ООО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еализовывалась через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numPr>
          <w:ilvl w:val="0"/>
          <w:numId w:val="25"/>
        </w:numPr>
        <w:spacing w:before="0" w:after="105"/>
        <w:jc w:val="both"/>
        <w:rPr/>
      </w:pPr>
      <w:r>
        <w:rPr/>
        <w:t>повышать профессиональную компетентность педагогов по вопросам обновлённых ФГОС через семинары, вебинары, курсы;</w:t>
      </w:r>
    </w:p>
    <w:p>
      <w:pPr>
        <w:pStyle w:val="Default"/>
        <w:numPr>
          <w:ilvl w:val="0"/>
          <w:numId w:val="25"/>
        </w:numPr>
        <w:spacing w:before="0" w:after="105"/>
        <w:jc w:val="both"/>
        <w:rPr/>
      </w:pPr>
      <w:r>
        <w:rPr/>
        <w:t>повышать эффективность деятельности педагогов по созданию оптимальных условий для получения обучающимися качественного образования при сохранении их здоровья;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внедрять в работу методики и технологии, повышающие результаты обучения, развития и воспитания обучающихся;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выявлять, изучать, обобщать и распространять творческий опыт педагогов района через открытые уроки, мастер-классы, семинары;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совершенствовать работу по  подготовке выпускников  к ОГЭ и ЕГЭ по английскому языку;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обеспечить внеклассную работу по иностранному языку: организация и проведение олимпиад, конкурсов, связанных с изучением иностранного язы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задач способствовала тематика методических семинаров, на которых обсуждались следующие вопросы:</w:t>
      </w:r>
    </w:p>
    <w:p>
      <w:pPr>
        <w:pStyle w:val="Normal"/>
        <w:numPr>
          <w:ilvl w:val="0"/>
          <w:numId w:val="14"/>
        </w:numPr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>преподавание иностранного языка в условиях обновлённых ФГОС;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ффективных педагогических технологий на уроках иностранного языка;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обучающихся средствами иностранного языка;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подавания иностранного языка в условиях обновлённых ФГОС и ГИА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цифровых образовательных ресурсов  в преподавании иностранных языков.</w:t>
      </w:r>
    </w:p>
    <w:p>
      <w:pPr>
        <w:pStyle w:val="Normal"/>
        <w:spacing w:before="28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аботы районного методического объединения учителей английского языка  проводились мероприятия по созданию условий непрерывного образования педагогов: семинары, вебинары, онлайн-семинары, мастер-классы,  проводимые в рамках РМО и организованные кафедрой гуманитарных дисциплин Института развития образования г. Ярославль. Данные мероприятия дали возможность участникам стать непосредственными учениками и в деятельностном режиме выполнять различные задания, включить цифровые образовательные ресурсы в работу учителя. Такая практика позволяет эффективнее закрепить полученные знания с семинара. Также в рамках семинаров и вебинаров большое внимание уделялось изучению нормативных документов обновлённого ФГОС, возможности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https://edsoo.ru</w:t>
        </w:r>
      </w:hyperlink>
      <w:r>
        <w:rPr>
          <w:rFonts w:eastAsia="Times New Roman" w:cs="Times New Roman" w:ascii="Times New Roman" w:hAnsi="Times New Roman"/>
          <w:bCs/>
        </w:rPr>
        <w:t>, конструктора рабочих программ. Мастер-классы по функциональной грамотности показали, что средствами иностранного языка можно развивать все виды функциональной грамотности, а цифровые образовательные ресурсы дают огромный потенциал при проектировании урока, его проведении и планировании домашнего задания. Перспективами на следующий год мы видим пополнение банка заданий, используемых в рамках системно-деятельностного подхода, а также заданий, формирующих функциональную грамотность на уроках иностранн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 января состоялось заседание регионального методического объединения учителей иностранных языков на тему: «Основные направления методической работы по организации преподавания иностранных языков в 2023 году», на котором был представлен отчет деятельности РМО учителей английского языка за 2022 год.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"/>
        <w:gridCol w:w="2640"/>
        <w:gridCol w:w="4626"/>
        <w:gridCol w:w="2262"/>
        <w:gridCol w:w="4652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работы районных методических объединений учителей английского и немецкого языков в 2022-2023 учебном году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Ш ЯМР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ткацкая СШ ЯМР,  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Ивняковская С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Мордвиновская С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У Туношёнская СШ </w:t>
            </w:r>
          </w:p>
          <w:p>
            <w:pPr>
              <w:pStyle w:val="Heading1"/>
              <w:shd w:fill="FFFFFF" w:val="clear"/>
              <w:spacing w:before="0" w:after="0"/>
              <w:ind w:left="786"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Героя России Селезнёва А.Д.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1" w:hanging="35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Лучинская С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1" w:hanging="35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Козьмодемьянская О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1" w:hanging="35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арафоновская С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1" w:hanging="35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Мокеевская С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1" w:hanging="35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Ширинская С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1" w:hanging="35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Иванищевская СШ ЯМР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0" w:after="0"/>
              <w:ind w:left="641" w:hanging="35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Ш п.Ярославка ЯМР</w:t>
            </w:r>
          </w:p>
          <w:p>
            <w:pPr>
              <w:pStyle w:val="Heading1"/>
              <w:shd w:fill="FFFFFF" w:val="clear"/>
              <w:spacing w:before="0" w:after="0"/>
              <w:ind w:left="284"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учителей иностранного языка за 2021-2022 учебный го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остранного языка в условиях обновлённых ФГОС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направлений работы на 2022-2023 учебный го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плана работы районного методического объединения учителей английского, немецкого языка на 2022-2023 учебный год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МО учителей иностранного языка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рабочей группы педагогов по разработке олимпиадных заданий школьного этапа: педагоги МОУ Туношенская СШ ЯМР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тему Конкурса чтецов для направления иностранный язык – стихотворения английских/американских авторов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"Проектирование урока иностранного языка в соответствии с обновленными ФГОС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Ананьинская О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знечихин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учин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пасская СШ ЯМ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20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Ш п. Ярославка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3"/>
              </w:numPr>
              <w:shd w:fill="FFFFFF" w:val="clear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Рассмотрели какие изменения во ФГОС коснулись урока иностранного языка</w:t>
            </w:r>
          </w:p>
          <w:p>
            <w:pPr>
              <w:pStyle w:val="Bodytext"/>
              <w:numPr>
                <w:ilvl w:val="0"/>
                <w:numId w:val="23"/>
              </w:numPr>
              <w:shd w:fill="FFFFFF" w:val="clear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Как формировать личностные и метапредметные результаты на уроках иностранного языка (с примерами из практики)</w:t>
            </w:r>
          </w:p>
          <w:p>
            <w:pPr>
              <w:pStyle w:val="Bodytext"/>
              <w:numPr>
                <w:ilvl w:val="0"/>
                <w:numId w:val="23"/>
              </w:numPr>
              <w:shd w:fill="FFFFFF" w:val="clear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Каков алгоритм проектирования деятельностного урока</w:t>
            </w:r>
          </w:p>
          <w:p>
            <w:pPr>
              <w:pStyle w:val="Bodytext"/>
              <w:numPr>
                <w:ilvl w:val="0"/>
                <w:numId w:val="23"/>
              </w:numPr>
              <w:shd w:fill="FFFFFF" w:val="clear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Как отличить деятельностную формулировку цели от недеятельностной</w:t>
            </w:r>
          </w:p>
          <w:p>
            <w:pPr>
              <w:pStyle w:val="Bodytext"/>
              <w:numPr>
                <w:ilvl w:val="0"/>
                <w:numId w:val="23"/>
              </w:numPr>
              <w:shd w:fill="FFFFFF" w:val="clear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Как меняется деятельность учителя и учащихся на уроке, соответствующем требованиям ФГОС</w:t>
            </w:r>
          </w:p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Формирование функциональной грамотности на уроках иностранного языка и во внеурочной деятельности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учинская СШ ЯМ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Ш п. Ярославка ЯМ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20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уношён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ирались с тем, какие направления функциональной грамотности можно формировать на уроках иностранного языка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учителю иностранного языка заниматься формированием математической и естественнонаучной грамотности,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ли примеры из учебников немецкого и английского язык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Урок иностранного языка по модели смешанного обучения «ротация станций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мастер-класса смогли сами стать учениками на небольшом онлайн-уроке с использованием «ротации станций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"Использование активных форм обучения на "перевернутом уроке " иностранного языка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ли особенности «перевёрнутого урока» в сравнении с обычным уроком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арактеристики активных форм обучения, 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ры активных и интерактивных форм, используемых на уроке иностранного язык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мастер-класс "Урок иностранного языка по модели смешанного обучения "ротация станций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рбская СШ ЯМ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тили урок немецкого языка с использованием «ротации станций» в 11 классе и обсудили его.</w:t>
            </w:r>
          </w:p>
          <w:p>
            <w:pPr>
              <w:pStyle w:val="Style13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или ответы на вопросы: </w:t>
            </w:r>
          </w:p>
          <w:p>
            <w:pPr>
              <w:pStyle w:val="Style13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каком этапе работы с материалом целесообразно проводить урок с использованием «ротации станций», обязательно ли для этого нужен интернет, как часто можно использовать «ротацию станций» на уроках, каковы функции самопроверки и как проводить оценивание на таком урок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«</w:t>
            </w:r>
            <w:r>
              <w:rPr>
                <w:rStyle w:val="1043"/>
                <w:color w:val="000000"/>
              </w:rPr>
              <w:t>Системно - деятельностный подход как средство достижения образовательных результатов обучающихся в соответствии с требованиями ФГОС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Ш ЯМР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ткацкая СШ ЯМР, 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Карачих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Ивняков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Лучин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пасская СШ ЯМР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644" w:hanging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арафоновская СШ ЯМ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сущность системно-деятельностного подхода, его методологическая основа. </w:t>
            </w:r>
          </w:p>
          <w:p>
            <w:pPr>
              <w:pStyle w:val="Style13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лись приёмами работы на уроках иностранного языках  в рамках системно-деятельностного подхода.</w:t>
            </w:r>
          </w:p>
          <w:p>
            <w:pPr>
              <w:pStyle w:val="Style13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и банк заданий, используемых в рамках системно-деятельностного подход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Вебинар "Результаты ЕГЭ в новом формате. Английский язык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знечихин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Ш п. Ярославка ЯМ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уношён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бинар провела Мария Николаевна Аверина, председатель предметной комиссии по английскому языку.Рассказала о том, насколько повлияло изменение формата некоторых заданий на результаты ЕГЭ в 2022 году, и о том, какие ошибки чаще всего совершали экзаменуемые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мастер-класс "Урок иностранного языка по модели смешанного обучения "ротация станц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рбская СШ Я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пас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ЯМ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туализировали знания о модели смешанного обучения «ротация станций», </w:t>
            </w:r>
          </w:p>
          <w:p>
            <w:pPr>
              <w:pStyle w:val="Style13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оектировали содержание станций для урока английского языка в 10 классе, целью которого является «Писать в группе письмо официального характера о приёме на работу, используя шаблон» </w:t>
            </w:r>
          </w:p>
          <w:p>
            <w:pPr>
              <w:pStyle w:val="Style13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мотрели и проанализировали видеозапись урока</w:t>
            </w:r>
            <w:r>
              <w:rPr>
                <w:rFonts w:cs="Times New Roman" w:ascii="Times New Roman" w:hAnsi="Times New Roman"/>
                <w:color w:val="46445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нлайн-семинар "Урок иностранного языка: формирование языковых навыков в коммуникативном контексте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учинская СШ ЯМ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пас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актуализировали свои знания о том, чем навыки отличаются от умений (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learningapps.org/view210789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, 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дили психологические механизмы формирования языковых навыков и алгоритм создания коммуникативного контекста в тренировочных упражнениях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нлайн-семинар "Роль формирующего оценивания в реализации смешанного обучения в преподавании иностранного языка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Ш п. Ярославка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вебинаре был затронут вопрос необходимости смены подходов к оцениванию в условиях реализации смешанного обучения, поскольку смешанное обучение возможно только, если учащиеся обладают учебной автономией, и у них развиты умения регулирования своего учения.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вебинара вспомнили основные отличия формирующего оценивания от констатирующего и рассмотрели примеры использования инструментов формирующего оценивания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 мастер-класс "Урок иностранного языка по модели смешанного обучения "ротация станц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рбская СШ ЯМ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дили, как смешанное обучение помогает учить учиться и делает обучающую деятельность учителя эффективнее,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мотрели видеозапись урока, спланированного по модели «ротация станций», 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ценили цель этого урока с помощью чек-листа и скорректировали её. 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или алфавит из возможных видов заданий, которые можно предложить учащимся на станциях, реализуя на уроке модель «ротация станций» (алфавит заданий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zumpad.de/p/stations_task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XIV региональная образовательная конференция "Современные тенденции в области преподавания иностранного языка. Обучение иностранному языку в условиях реализации обновленных ФГОС"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вняковская СШ ЯМР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Ш ЯМР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ткацкая СШ ЯМР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рафоновская СШ ЯМР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пас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ЦНПП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ли обновленный алгоритм деятельности учителя английского языка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седание регионального методического объединения учителей иностранных яз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РМО учителей англий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ались основные направления методической работы по организации преподавания иностранных языков в 2023 году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нлайн-семинар "Особенности заданий на иностранном языке, формирующих функциональную грамотность учащихся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знечихин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рб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пас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Ш п. Ярославка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ы примеры заданий из учебников, которые имеют потенциал для формирования разных направлений функциональной грамотности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стер-класс по использованию цифровых инструментов для организации самостоятельной работы обучающихся по иностранному языку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пас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подробнее изучили возможности инструментов Quizlet и Learningapps, а также познакомились с новым инструментом для создания викторин Blooke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нлайн-семинар "Достижение метапредметных результатов на уроке иностранного языка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океев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афедра гуманитар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rocts.ktalk.ru</w:t>
              </w:r>
            </w:hyperlink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робно рассмотрели требования к личностным и метапредметным результатам в обновлённых ФГОС НОО и ФГОС ООО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анализировали особенности заданий в учебниках и формы организации учебной деятельности на уроках иностранного языка, позволяющие эти ценностные установки и универсальные учебные действия формировать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Style w:val="1043"/>
              </w:rPr>
              <w:t>Формирование функциональной грамотности на уроках иностранного языка</w:t>
            </w:r>
            <w:r>
              <w:rPr/>
              <w:t>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Ш ЯМР</w:t>
            </w:r>
          </w:p>
          <w:p>
            <w:pPr>
              <w:pStyle w:val="Style13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ткацкая СШ ЯМР,  </w:t>
            </w:r>
          </w:p>
          <w:p>
            <w:pPr>
              <w:pStyle w:val="Style13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едягинская ОШ ЯМР</w:t>
            </w:r>
          </w:p>
          <w:p>
            <w:pPr>
              <w:pStyle w:val="Style13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п.Ярославка</w:t>
            </w:r>
          </w:p>
          <w:p>
            <w:pPr>
              <w:pStyle w:val="Style13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уношенская СШ ЯМР</w:t>
            </w:r>
          </w:p>
          <w:p>
            <w:pPr>
              <w:pStyle w:val="Style13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ко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Григорье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Мокее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Кузнечихин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арафонов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Карачихская С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Пестрецовская ОШ ЯМР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Ивняков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знечихинская СШ ЯМ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ли понятие «функциональная грамотность» </w:t>
            </w:r>
          </w:p>
          <w:p>
            <w:pPr>
              <w:pStyle w:val="Style13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открытый урок в 5 классе по теме «Путешествия», проанализировали его с точки зрения формирования функциональной грамотности</w:t>
            </w:r>
          </w:p>
          <w:p>
            <w:pPr>
              <w:pStyle w:val="Style13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мастер классах: «Приёмы работы с текстом по формированию читательской грамотности»</w:t>
            </w:r>
          </w:p>
          <w:p>
            <w:pPr>
              <w:pStyle w:val="Style13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формирования разных видов функциональной грамотности через создание аккаунта известного человек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hd w:fill="FFFFFF" w:val="clear"/>
              </w:rPr>
              <w:t>Мастер-класс по использованию цифровых инструментов для формирования языковых навыков в преподавании иностранных языков. Искусственный интеллект"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семинара получили возможность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к заставить искусственный интеллект работать на себя и облегчить с его помощью разработку дидактических материалов, а также увеличить эффективность использования учебного времени на уроке для каждого учащегос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знакоми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некоторыми цифровыми инструментами  для организации учебной деятельности на уроке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hd w:fill="FFFFFF" w:val="clear"/>
              </w:rPr>
              <w:t>Вебинар</w:t>
            </w:r>
            <w:r>
              <w:rPr>
                <w:shd w:fill="FFFFFF" w:val="clear"/>
              </w:rPr>
              <w:t> «Реализация деятельностного подхода в развитии умений аудирования и чтения на уроке иностранного языка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дили вопрос: "Какими способами можно создать у обучающихся потребность в информации из текста на этапе до чтения / до слушания?"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Вебинар «</w:t>
            </w:r>
            <w:r>
              <w:rPr>
                <w:bCs/>
                <w:shd w:fill="FFFFFF" w:val="clear"/>
              </w:rPr>
              <w:t>Использование результатов ЕГЭ по английскому языку для корректировки организации учебной деятельности по предмет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убковская СШ ЯМ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вняковская СШ ЯМ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чихская СШ ЯМ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знечихинская СШ ЯМ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рафоновская СШ ЯМ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уношёнская СШ ЯМ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или, какие проблемы выявляет ЕГЭ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ие выводы на основании этих проблем можно сделать о применяемых учителями на уроках методах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можно скорректировать процесс преподавания иностранного языка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Вебинар «</w:t>
            </w:r>
            <w:r>
              <w:rPr>
                <w:bCs/>
                <w:shd w:fill="FFFFFF" w:val="clear"/>
              </w:rPr>
              <w:t>Формирование функциональной грамотности обучающихся средствами внеурочной деятельности на иностранном языке. ФГИС «Моя школа»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хайловская СШ ЯМ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асноткацкая СШ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возможностями, которые предоставляет учителю ФГИС "Моя школа". Как организовать курс внеурочной деятельности на иностранном языке, чтобы он был привлекателен для учащихся и позволял формировать функциональную грамотнос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ы и наиболее распространённые ошибки, которые допускаются при организации внеурочной деятельност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принимали участие в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бучающихся к школьному, муниципальному и региональному этапам всероссийской олимпиады школьников по английскому языку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чтецов на иностранном языке «Зима в творчестве поэтов и прозаиков»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готовке обучающихся к участию в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йонных научно-практических конференциях «Первые шаги в науку», «Проектируем будущее»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ональном фестивале творчества на иностранных языках «Мы вместе»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х юношеских филологических чтениях им. Н.Н.Пайкова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ой олимпиаде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униципального конкурса чтецов «Зима в творчестве поэтов и прозаиков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3827"/>
        <w:gridCol w:w="2977"/>
        <w:gridCol w:w="35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узнечихин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орова О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УО Администрации ЯМ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27.01.2023 № 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узнечихин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лярова Ю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узнечихинская СШ Я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а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узнечихин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узнечихинская СШ ЯМ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чева О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узнечихин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У Карачихская СШ ЯМ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ачева О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Григорье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экт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Михайловская 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ыпленк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Михайло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ылев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Михайло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ма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Мокеевская 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ицикевич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Ивняко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шкин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Ивняко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сак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Туношен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вк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место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Туношен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изарова-Сандер Э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озьмодемьянская О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сяник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У Дубковская СШ ЯМ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пёр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йонной научно-практической конференции обучающихся «Первые шаги в науку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3827"/>
        <w:gridCol w:w="2977"/>
        <w:gridCol w:w="35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Ивняко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сак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УО Администрации ЯМР от 18.04.2023 № 1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Иванищевская 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акова П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У Ивняко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шкин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Ш п.Ярославка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ьц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/>
        <w:t xml:space="preserve">  областных юношеских «Филологических чтений» имени Н.Н.Пайкова обучающихся образовательных организаций Ярослав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3827"/>
        <w:gridCol w:w="2977"/>
        <w:gridCol w:w="35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Кузнечихинская СШ Я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ризёра (2 мест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Департамента образования Ярославской области от 17.04.2023 № 02-14/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ризёра (2 мест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а А.В., Кузьмиче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ризёра (3 мест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ризёра (2 мест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ризёра (2 мест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Ивняковская СШ Я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шкин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ризёра (2 мест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униципальном этапе Всероссийского конкурса «Учитель года России 2023</w:t>
      </w:r>
      <w:r>
        <w:rPr/>
        <w:t>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Туношенская СШ Я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вк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арафоновская СШ Я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мянцева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Пестрецовская СШ Я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ленков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</w:rPr>
        <w:t>английскому языку (боты с одаренными детьми были проведены школьный и муниципальный этапы Всероссийской олимпиады школьников п</w:t>
      </w:r>
      <w:r>
        <w:rPr>
          <w:rFonts w:cs="Times New Roman" w:ascii="Times New Roman" w:hAnsi="Times New Roman"/>
          <w:sz w:val="24"/>
          <w:szCs w:val="24"/>
        </w:rPr>
        <w:t>положительными аспектами деятельности РМО по английскому языку в 2022-2023 учебном году являю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деятельности РМО кафедрой общего образования гуманитарных дисциплин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характер семинаров и вебинаров: трансляция педагогического опыта в формате мастер-классов и открытых уроков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педагогов района, которые постоянно принимают участие в семинарах, делятся опытом своей работы, (МОУ Красноткацкая, Михайловская, Ивняковская, Кузнечихинская, Дубковская, Карачихская, СШ п.Ярославка, Сарафоновская, Туношёнская школы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членов жюри олимпиады и конкурсов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ой группы по составлению олимпиадных заданий на 2023-2024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етодической работы позволяет сделать вывод о том, что план работы районного методического объединения учителей английского языка за 2022-2023 учебный год выполне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йонного методического объединения учителей английского языка: Цыпленкова Ир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1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948">
    <w:name w:val="948"/>
    <w:basedOn w:val="Style12"/>
    <w:qFormat/>
    <w:rPr/>
  </w:style>
  <w:style w:type="character" w:styleId="1043">
    <w:name w:val="104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irocts.ktalk.ru/3010045" TargetMode="External"/><Relationship Id="rId4" Type="http://schemas.openxmlformats.org/officeDocument/2006/relationships/hyperlink" Target="https://irocts.ktalk.ru/3010045" TargetMode="External"/><Relationship Id="rId5" Type="http://schemas.openxmlformats.org/officeDocument/2006/relationships/hyperlink" Target="https://irocts.ktalk.ru/3010045" TargetMode="External"/><Relationship Id="rId6" Type="http://schemas.openxmlformats.org/officeDocument/2006/relationships/hyperlink" Target="https://irocts.ktalk.ru/3010045" TargetMode="External"/><Relationship Id="rId7" Type="http://schemas.openxmlformats.org/officeDocument/2006/relationships/hyperlink" Target="https://irocts.ktalk.ru/3010045" TargetMode="External"/><Relationship Id="rId8" Type="http://schemas.openxmlformats.org/officeDocument/2006/relationships/hyperlink" Target="https://irocts.ktalk.ru/3010045" TargetMode="External"/><Relationship Id="rId9" Type="http://schemas.openxmlformats.org/officeDocument/2006/relationships/hyperlink" Target="https://irocts.ktalk.ru/3010045" TargetMode="External"/><Relationship Id="rId10" Type="http://schemas.openxmlformats.org/officeDocument/2006/relationships/hyperlink" Target="https://learningapps.org/view21078987" TargetMode="External"/><Relationship Id="rId11" Type="http://schemas.openxmlformats.org/officeDocument/2006/relationships/hyperlink" Target="https://irocts.ktalk.ru/3010045" TargetMode="External"/><Relationship Id="rId12" Type="http://schemas.openxmlformats.org/officeDocument/2006/relationships/hyperlink" Target="https://irocts.ktalk.ru/3010045" TargetMode="External"/><Relationship Id="rId13" Type="http://schemas.openxmlformats.org/officeDocument/2006/relationships/hyperlink" Target="https://zumpad.de/p/stations_tasks" TargetMode="External"/><Relationship Id="rId14" Type="http://schemas.openxmlformats.org/officeDocument/2006/relationships/hyperlink" Target="https://irocts.ktalk.ru/3010045" TargetMode="External"/><Relationship Id="rId15" Type="http://schemas.openxmlformats.org/officeDocument/2006/relationships/hyperlink" Target="https://irocts.ktalk.ru/3010045" TargetMode="External"/><Relationship Id="rId16" Type="http://schemas.openxmlformats.org/officeDocument/2006/relationships/hyperlink" Target="https://irocts.ktalk.ru/3010045" TargetMode="External"/><Relationship Id="rId17" Type="http://schemas.openxmlformats.org/officeDocument/2006/relationships/hyperlink" Target="https://irocts.ktalk.ru/30100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ADMIN</dc:creator>
  <dc:description/>
  <cp:keywords/>
  <dc:language>en-US</dc:language>
  <cp:lastModifiedBy>Директор</cp:lastModifiedBy>
  <cp:lastPrinted>2023-06-02T14:18:00Z</cp:lastPrinted>
  <dcterms:modified xsi:type="dcterms:W3CDTF">2023-06-02T12:12:00Z</dcterms:modified>
  <cp:revision>71</cp:revision>
  <dc:subject/>
  <dc:title>Отчет о работе опорной школы по английскому языку ЯМР за 2011-12учебный год</dc:title>
</cp:coreProperties>
</file>