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иректору муниципального общеобразовательного учреждения «Михайловская средняя школа» Яросл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Фаламеевой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ей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Прошу принять в ______ класс вверенной Вам школы моего ребенка</w:t>
      </w:r>
    </w:p>
    <w:p>
      <w:pPr>
        <w:pStyle w:val="Normal"/>
        <w:jc w:val="both"/>
        <w:rPr/>
      </w:pPr>
      <w:r>
        <w:rPr/>
        <w:t>Фамилия____________________________________</w:t>
      </w:r>
    </w:p>
    <w:p>
      <w:pPr>
        <w:pStyle w:val="Normal"/>
        <w:jc w:val="both"/>
        <w:rPr/>
      </w:pPr>
      <w:r>
        <w:rPr/>
        <w:t>Имя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Отчество ____________________________________</w:t>
      </w:r>
    </w:p>
    <w:p>
      <w:pPr>
        <w:pStyle w:val="Normal"/>
        <w:jc w:val="both"/>
        <w:rPr/>
      </w:pPr>
      <w:r>
        <w:rPr/>
        <w:t>Дата и место рождения ___________________________________________________________</w:t>
      </w:r>
    </w:p>
    <w:p>
      <w:pPr>
        <w:pStyle w:val="Normal"/>
        <w:jc w:val="both"/>
        <w:rPr/>
      </w:pPr>
      <w:r>
        <w:rPr/>
        <w:t>Адрес и дата регистрации по месту жительств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дом. 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чий 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товый 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 (законные представители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ать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места жительства 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дом. 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ий 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товый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сотовый 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Дата                                                                      Подпись 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лицензией (№ 162/14 от 04.09.2014 г.) на осуществление образовательной деятельности, со свидетельством о государственной аккредитации (№ 121/14 от 18.09.2014 г.), с уставом учреждения, с основными образовательными программами, Положением о языках образования в учреждении и другими документами, регламентирующими организацию и осуществление образовательной деятельности учреждения, с правами и обязанностями обучающихся ознакомл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Дата                                                                      Подпись 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align</dc:creator>
  <dc:description/>
  <cp:keywords/>
  <dc:language>en-US</dc:language>
  <cp:lastModifiedBy>Учитель</cp:lastModifiedBy>
  <cp:lastPrinted>2019-06-20T08:41:00Z</cp:lastPrinted>
  <dcterms:modified xsi:type="dcterms:W3CDTF">2025-03-31T11:03:00Z</dcterms:modified>
  <cp:revision>3</cp:revision>
  <dc:subject/>
  <dc:title>Директору МОУ Михайловской СОШ</dc:title>
</cp:coreProperties>
</file>