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иректору МОУ Михайловская СШ ЯМ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ламеевой Е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 родителя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Прошу предоставить моему сыну (дочери)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 дата рождения ________________</w:t>
      </w:r>
    </w:p>
    <w:p>
      <w:pPr>
        <w:pStyle w:val="Normal"/>
        <w:rPr/>
      </w:pPr>
      <w:r>
        <w:rPr>
          <w:sz w:val="22"/>
          <w:szCs w:val="22"/>
        </w:rPr>
        <w:t>ученику(це)_______ класса социальную услугу на одноразовое/двухразовое (нужное подчеркнуть) питание на бесплатной основе в связи с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из малоимущей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-инвали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из многодетной семьи, не имеющей статуса малоимущ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из многодетной семьи, имеющей статус малоимущ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с ОВ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обучается в начальных классах (без категории)</w:t>
      </w:r>
    </w:p>
    <w:p>
      <w:pPr>
        <w:pStyle w:val="Normal"/>
        <w:rPr/>
      </w:pPr>
      <w:r>
        <w:rPr>
          <w:sz w:val="22"/>
          <w:szCs w:val="22"/>
        </w:rPr>
        <w:t>с «______»_______________ 20___г. по 31.05.20___г. в учебны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* Данные о ребенке, указанные в предоставленных документах, разрешаю использовать в целях защиты и охраны прав моего(ей) сына (дочер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Директору МОУ Михайловская СШ ЯМР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аламеевой Е.В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ФИО родителя полностью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ел.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ошу предоставить моему сыну (дочери)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________________________________ дата рождения ________________</w:t>
      </w:r>
    </w:p>
    <w:p>
      <w:pPr>
        <w:pStyle w:val="Normal"/>
        <w:rPr/>
      </w:pPr>
      <w:r>
        <w:rPr>
          <w:sz w:val="22"/>
          <w:szCs w:val="22"/>
        </w:rPr>
        <w:t>ученику(це)_______ класса социальную услугу на одноразовое/двухразовое (нужное подчеркнуть) питание на бесплатной основе в связи с тем, чт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нужное подчеркнуть)</w:t>
      </w:r>
    </w:p>
    <w:p>
      <w:pPr>
        <w:pStyle w:val="Normal"/>
        <w:rPr/>
      </w:pPr>
      <w:r>
        <w:rPr>
          <w:sz w:val="22"/>
          <w:szCs w:val="22"/>
        </w:rPr>
        <w:t>- ребенок из малоимущей семь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-инвалид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из многодетной семьи, не имеющей статуса малоимущ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из многодетной семьи, имеющей статус малоимуще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с ОВЗ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ебенок обучается в начальных классах (без категории)</w:t>
      </w:r>
    </w:p>
    <w:p>
      <w:pPr>
        <w:pStyle w:val="Normal"/>
        <w:rPr/>
      </w:pPr>
      <w:r>
        <w:rPr>
          <w:sz w:val="22"/>
          <w:szCs w:val="22"/>
        </w:rPr>
        <w:t>с «______»_______________ 20___г. по 31.05.20___г. в учебные дн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 случае изменения оснований для получения питания на бесплатной основе обязуюсь письменно проинформировать администрацию образовательного учреждения.* Данные о ребенке, указанные в предоставленных документах, разрешаю использовать в целях защиты и охраны прав моего(ей) сына (дочер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                                                                                                                  Подпис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49:00Z</dcterms:created>
  <dc:creator>секретарь</dc:creator>
  <dc:description/>
  <cp:keywords/>
  <dc:language>en-US</dc:language>
  <cp:lastModifiedBy>Завуч</cp:lastModifiedBy>
  <cp:lastPrinted>2023-06-08T08:46:00Z</cp:lastPrinted>
  <dcterms:modified xsi:type="dcterms:W3CDTF">2025-03-31T09:49:00Z</dcterms:modified>
  <cp:revision>2</cp:revision>
  <dc:subject/>
  <dc:title>Директору ______________________</dc:title>
</cp:coreProperties>
</file>