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Согласие на обработку персональных данных родителя (законного представителя) 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>несовершеннолетнего ребёнка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рождения: 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паспорт: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место проживания (с указанием индекса): 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являясь законным представителем моего ребёнка 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________________________, дата рождения _____________, даю согласие на обработку моих персональных данных  образовательной организации 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МОУ Михайловская СШ ЯМР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, находящейся по адресу: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Ярославский р-н, п. Михайловский, ул. Школьная, д.7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, в целях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 xml:space="preserve">реализации конституционного права моего ребенка на получение общего образования, предоставления  гарантий и компенсаций, установленных действующим законодательством 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способом </w:t>
      </w:r>
      <w:r>
        <w:rPr>
          <w:rStyle w:val="FontStyle68"/>
          <w:rFonts w:cs="Times New Roman" w:ascii="Times New Roman" w:hAnsi="Times New Roman"/>
          <w:b/>
          <w:sz w:val="22"/>
          <w:szCs w:val="22"/>
        </w:rPr>
        <w:t>автоматизированным и без использования средств автоматизации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 на срок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обучения моего ребёнка в МОУ Михайловской СШ ЯМР</w:t>
      </w:r>
      <w:r>
        <w:rPr>
          <w:rStyle w:val="FontStyle67"/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/____________________________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18"/>
          <w:szCs w:val="18"/>
        </w:rPr>
      </w:pPr>
      <w:r>
        <w:rPr>
          <w:rStyle w:val="FontStyle67"/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/>
      </w:pPr>
      <w:r>
        <w:rPr>
          <w:rStyle w:val="FontStyle67"/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 w:ascii="Times New Roman" w:hAnsi="Times New Roman"/>
          <w:sz w:val="22"/>
          <w:szCs w:val="22"/>
        </w:rPr>
        <w:t xml:space="preserve">Согласие на обработку персональных данных родителя (законного представителя) 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несовершеннолетнего ребёнка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рождения: 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паспорт: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8"/>
          <w:szCs w:val="18"/>
        </w:rPr>
        <w:t>(серия, номер, когда и кем выдан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место проживания (с указанием индекса): 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являясь законным представителем моего ребёнка 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________________________, дата рождения _____________, даю согласие на обработку моих персональных данных  образовательной организации 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МОУ Михайловская СШ ЯМР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, находящейся по адресу: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Ярославский р-н, п. Михайловский, ул. Школьная, д.7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, в целях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 xml:space="preserve">реализации конституционного права моего ребенка на получение общего образования, предоставления  гарантий и компенсаций, установленных действующим законодательством 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способом </w:t>
      </w:r>
      <w:r>
        <w:rPr>
          <w:rStyle w:val="FontStyle68"/>
          <w:rFonts w:cs="Times New Roman" w:ascii="Times New Roman" w:hAnsi="Times New Roman"/>
          <w:b/>
          <w:sz w:val="22"/>
          <w:szCs w:val="22"/>
        </w:rPr>
        <w:t>автоматизированным и без использования средств автоматизации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 на срок </w:t>
      </w:r>
      <w:r>
        <w:rPr>
          <w:rStyle w:val="FontStyle67"/>
          <w:rFonts w:cs="Times New Roman" w:ascii="Times New Roman" w:hAnsi="Times New Roman"/>
          <w:b/>
          <w:sz w:val="22"/>
          <w:szCs w:val="22"/>
        </w:rPr>
        <w:t>обучения моего ребёнка в МОУ Михайловской СШ ЯМР</w:t>
      </w:r>
      <w:r>
        <w:rPr>
          <w:rStyle w:val="FontStyle67"/>
          <w:rFonts w:cs="Times New Roman" w:ascii="Times New Roman" w:hAnsi="Times New Roman"/>
          <w:sz w:val="22"/>
          <w:szCs w:val="22"/>
        </w:rPr>
        <w:t>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/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Style w:val="FontStyle67"/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8:00Z</dcterms:created>
  <dc:creator>NKushnareva</dc:creator>
  <dc:description/>
  <cp:keywords/>
  <dc:language>en-US</dc:language>
  <cp:lastModifiedBy>Учитель</cp:lastModifiedBy>
  <cp:lastPrinted>2015-05-14T14:25:00Z</cp:lastPrinted>
  <dcterms:modified xsi:type="dcterms:W3CDTF">2025-03-31T11:05:00Z</dcterms:modified>
  <cp:revision>3</cp:revision>
  <dc:subject/>
  <dc:title>ПРИЛОЖЕНИЕ 1</dc:title>
</cp:coreProperties>
</file>