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     записка</w:t>
      </w:r>
    </w:p>
    <w:p>
      <w:pPr>
        <w:pStyle w:val="Normal"/>
        <w:rPr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рограмма кружка « Изобразительное искусство и черчение » в школе составлена для  проведения занятий  школе, общекультурного направления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ланирование составлено на основе программы МОРФ Москва  «Просвещение» 2000. Автор:  Ботвинников А.Д., Виноградов В.Н. и </w:t>
      </w:r>
      <w:r>
        <w:rPr>
          <w:rFonts w:cs="Times New Roman" w:ascii="Times New Roman" w:hAnsi="Times New Roman"/>
          <w:sz w:val="24"/>
          <w:szCs w:val="28"/>
        </w:rPr>
        <w:t>положены «Примерные программы художественно- эстетического направления» подготовленные в рамках  проекта  « Разработка ,  апробация и внедрение Федеральных государственных стандартов общего  образования  второго поколения » автор  Е.И. Коротеев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должительность занятий в школе  строится  из расчета 68 часа в год,  по 2 часа в неделю . Срок реализации программы – 1 год . Модель программы – оптимизационная .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настоящее время возникает необходимость в новых подходах к преподаванию эстетических искусств, способных решать современные задачи  эстетического восприятия и развития личности в целом.</w:t>
      </w:r>
    </w:p>
    <w:p>
      <w:pPr>
        <w:pStyle w:val="Heading3"/>
        <w:tabs>
          <w:tab w:val="left" w:pos="1418" w:leader="underscore"/>
          <w:tab w:val="left" w:pos="7938" w:leader="underscor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системе эстетического воспитания подрастающего поколения особая роль принадлежит изобразительному искусству. </w:t>
      </w:r>
      <w:r>
        <w:rPr>
          <w:spacing w:val="-3"/>
          <w:sz w:val="24"/>
          <w:szCs w:val="24"/>
        </w:rPr>
        <w:t xml:space="preserve">Умение видеть и понимать красоту окружающего мира, способствует </w:t>
      </w:r>
      <w:r>
        <w:rPr>
          <w:spacing w:val="-4"/>
          <w:sz w:val="24"/>
          <w:szCs w:val="2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ая  цель  программы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вленная цель раскрывается в триединстве следующих </w:t>
      </w:r>
      <w:r>
        <w:rPr>
          <w:b/>
          <w:sz w:val="24"/>
          <w:szCs w:val="24"/>
          <w:u w:val="single"/>
        </w:rPr>
        <w:t>задач</w:t>
      </w:r>
      <w:r>
        <w:rPr>
          <w:sz w:val="24"/>
          <w:szCs w:val="24"/>
          <w:u w:val="single"/>
        </w:rPr>
        <w:t>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спитательной</w:t>
      </w:r>
      <w:r>
        <w:rPr>
          <w:sz w:val="24"/>
          <w:szCs w:val="24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 как основу  приобретения личностного опыта и самосозидания;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художественно-творческо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черчения, изобразительного мастерства (рисунка, живописи и композиции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урса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й подход к предлагаемым задания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аучить сознательно читать чертежи. Самостоятельно выполнять эскизы и несложные       чертежи для изготовления деталей и предметов, решать творческие задачи с элементами конструир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► </w:t>
      </w:r>
      <w:r>
        <w:rPr>
          <w:sz w:val="24"/>
          <w:szCs w:val="28"/>
        </w:rPr>
        <w:t>Сформировать у учащихся знания о прямоугольном проецировании на 1, 2, 3, взаимно перпендикулярные плоскости, с построением аксонометрических проекций и приемах выполнения технического рисун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► </w:t>
      </w:r>
      <w:r>
        <w:rPr>
          <w:sz w:val="24"/>
          <w:szCs w:val="28"/>
        </w:rPr>
        <w:t>Ознакомить учащихся с важнейшими правилами выполнения чертежей, установленными ГОСТом, ЕСК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► </w:t>
      </w:r>
      <w:r>
        <w:rPr>
          <w:sz w:val="24"/>
          <w:szCs w:val="28"/>
        </w:rPr>
        <w:t>Учить в процессе чтения чертежей воссоздавать образ предметов и анализировать их форму и конструкцию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► </w:t>
      </w:r>
      <w:r>
        <w:rPr>
          <w:sz w:val="24"/>
          <w:szCs w:val="28"/>
        </w:rPr>
        <w:t>Способствовать развитию у учащихся технического и образного мышления, а также пространственных представлений, имеющих большое значение в трудовом обучении, производственной деятельности и техническом творчеств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► </w:t>
      </w:r>
      <w:r>
        <w:rPr>
          <w:sz w:val="24"/>
          <w:szCs w:val="28"/>
        </w:rPr>
        <w:t>Научить самостоятельно пользоваться учебными справочными пособиями в практике чтения и выполнения чертеж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► </w:t>
      </w:r>
      <w:r>
        <w:rPr>
          <w:sz w:val="24"/>
          <w:szCs w:val="28"/>
        </w:rPr>
        <w:t>Способствовать привитию учащимся культуры труда при выполнении графической документации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и задачи программы  направлены на предоставлении детям  возможности  проявить себя , творчески раскрыться в области изобразительного  искусства , совершенствовать навыки выполнения чертежей, изобразительные навыки и умения , развивать стремление к творческой самореализации средствами художественной и графической деятельности .</w:t>
      </w:r>
    </w:p>
    <w:p>
      <w:pPr>
        <w:pStyle w:val="Style1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</w:t>
      </w:r>
      <w:r>
        <w:rPr>
          <w:b/>
          <w:sz w:val="28"/>
          <w:szCs w:val="24"/>
        </w:rPr>
        <w:t>В конце года обучения: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ащиеся должны знат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виды и жанры изобразительных искусст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новы изобразительной грамоты (цвет, тон, пропорции, перспектива, композиция)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иболее крупные художественные музеи России и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сновы прямоугольного проецирования на одну, две,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изученные правила выполнения чертежей и приемы построения основных сопряжений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ащиеся 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8"/>
        </w:rPr>
        <w:t>рационально использовать чертежные инструмен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анализировать форму предметов в натуре и по их чертеж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иентироваться в основных явлениях русского и мирового искусства, узнавать изученные произведения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быть способны решать следующие жизненно-практические 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сприятия и оценки произведений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пособен проявлять следующие отношения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здавать прекрасное своими рукам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ценить свой труд, уважать чужой.</w:t>
      </w:r>
    </w:p>
    <w:p>
      <w:pPr>
        <w:pStyle w:val="Style15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именять теоретические знания на практике.</w:t>
      </w:r>
    </w:p>
    <w:p>
      <w:pPr>
        <w:pStyle w:val="Style15"/>
        <w:rPr>
          <w:sz w:val="24"/>
          <w:szCs w:val="24"/>
        </w:rPr>
      </w:pPr>
      <w:r>
        <w:rPr>
          <w:color w:val="000000"/>
        </w:rPr>
        <w:t>-  у</w:t>
      </w:r>
      <w:r>
        <w:rPr/>
        <w:t>меть пользоваться художественным материалом.</w:t>
      </w:r>
    </w:p>
    <w:p>
      <w:pPr>
        <w:pStyle w:val="Style1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Ботвинников А.Д., Виноградов В.Н., Черчение: Учебник для 7-8 кл. – Москва, изд-во «АСТ» 200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оротников И.А. Виноградов В.Г. и др. Словарь-справочник по черчению – М., Просвещение, 199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оротников И.А. «Занимательное черчение» - М., Просвещение, 1990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   Неменский Б.М. Мудрость красоты /Б.М.Неменский .-М.,198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5. Коротеева Е. И. Графика .Первые шаги /Е.И.Коротеева .-М.,200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6.Коротеева Е.И. Живопись. Первые шаги/Е.И.Коротеева .-М.,2009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7.Коротеева Е.И. Изобразительное искусство :учебно-наглядное пособие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spacing w:lineRule="auto" w:line="240" w:before="0" w:after="0"/>
      <w:ind w:left="576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2:00Z</dcterms:created>
  <dc:creator>Мадонова</dc:creator>
  <dc:description/>
  <cp:keywords/>
  <dc:language>en-US</dc:language>
  <cp:lastModifiedBy>Ученик</cp:lastModifiedBy>
  <cp:lastPrinted>2013-09-02T13:28:00Z</cp:lastPrinted>
  <dcterms:modified xsi:type="dcterms:W3CDTF">2016-12-13T06:50:00Z</dcterms:modified>
  <cp:revision>75</cp:revision>
  <dc:subject/>
  <dc:title>                                                    2 класс</dc:title>
</cp:coreProperties>
</file>