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Михайловская средняя школа» Яросла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«Дорога в школу»</w:t>
        <w:br/>
        <w:t>(Психологическая готовность ребенка к школьному обучению)</w:t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дагог-психолог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Булохова – Ластовская  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Яна Ивановна</w:t>
      </w:r>
    </w:p>
    <w:p>
      <w:pPr>
        <w:pStyle w:val="Normal"/>
        <w:jc w:val="both"/>
        <w:rPr>
          <w:rFonts w:cs="Calibri"/>
          <w:i/>
          <w:i/>
          <w:color w:val="0070C0"/>
          <w:sz w:val="28"/>
          <w:szCs w:val="28"/>
        </w:rPr>
      </w:pPr>
      <w:r>
        <w:rPr>
          <w:rFonts w:cs="Calibri"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Психологическая готовность к обучению в школе включает в себя: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интеллектуальную готов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мотивационную готов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волевую готов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коммуникативную готовность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Что должен знать и уметь ребёнок 6-7 лет, поступающий в школу: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. Своё имя, отчество и фамилию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2. Свой возраст и дату рожде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3. Страну, в которой он живет, город и домашний адрес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4. Фамилию, имя, отчество родителе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5. Профессии мамы и пап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6. Названия времен года, месяцев, дни недели, время суток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7. Погодные явле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8. Основные цвет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9. Названия домашних, диких животных и их детёныше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0. Уметь объединять предметы в группы: транспорт, одежда, обувь, птицы, овощи, фрукты, ягод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1. Различать и правильно называть геометрические фигур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2. Ориентироваться в пространстве и на листе бумаги (право, лево, верх, низ), писать графический диктант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3. Уметь полно и последовательно пересказать прослушанный или прочитанный рассказ, составить рассказ по картинк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4. Запомнить и назвать 6–8 предметов, картинок, сл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5. Определять количество, последовательность и место звуков в слов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6. Хорошо владеть ножницами, карандашом: без линейки проводить линии, рисовать геометрические фигуры, аккуратно закрашивать и заштриховывать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7. Знать цифры. Считать от 1 до 10, восстанавливать числовой ряд с пропусками. Обратный счёт от 5 до 1, выполнять счетные операции в пределах 10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8. Знать понятия "больше, меньше, поровну".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Книги в помощь родителям</w:t>
        <w:br/>
        <w:t xml:space="preserve"> и детям: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. «Графические диктанты. Буквы и цифры. Рабочая тетрадь» Васильева И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. « Игровые занятия по развитию памяти, внимания, мышления и воображения у дошкольников» И.В. Стародубцева, Т.П. Завьялова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. «Игры и задания на интеллектуальное развитие ребёнка 5-6 лет» Соколова Ю. А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. «Логопедическая грамматика для детей» Новиковская О. А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>5.«Обучалочка. Сборник развивающих заданий. Пособие для детей 5 - 6 лет» Натанова Н. Н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. «Ребёнок в возрасте 7 лет. Тесты на развитие» Шалаева Г. П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7. Энциклопедия интеллекта. Рабочая тетрадь для детей 6 - 7 лет» Шевелев К. В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 xml:space="preserve">Список книг для чтениия </w:t>
        <w:br/>
        <w:t>детям 5-7 лет: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. “Винни-пух и все-все-все” А. Милн </w:t>
        <w:br/>
        <w:t>2. “Малыш и Карлсон” А. Линдгрен </w:t>
        <w:br/>
        <w:t>3. “Волшебник страны Оз” Л.Ф. Баум</w:t>
        <w:br/>
        <w:t>4. “Волшебник изумрудного города”А.М. Волков </w:t>
        <w:br/>
        <w:t>5. “Бибигон” К. Чуковский </w:t>
        <w:br/>
        <w:t xml:space="preserve">6. “Умная собачка Соня” А. Усачёв </w:t>
        <w:br/>
        <w:t xml:space="preserve">7. “Пять робинзонов ” П.Катаев </w:t>
        <w:br/>
        <w:t>8. “Девочка и Белочка” П. Катаев </w:t>
        <w:br/>
        <w:t>9. “Буратино” А. Толстой</w:t>
        <w:br/>
        <w:t>10. “Не буду просить прощения” С. Прокофьева </w:t>
        <w:br/>
        <w:t xml:space="preserve">11. “Поучительные истории про мальчика Яшу” Э. Успенский </w:t>
        <w:br/>
        <w:t>12. “Денискины рассказы” В. Драгунский</w:t>
        <w:br/>
        <w:t>13. “Рассказы” Н. Носов</w:t>
        <w:br/>
        <w:t>14. “Рассказы о животных” В. Бианки</w:t>
        <w:br/>
        <w:t>15. “Дед Мороз и лето” В. Ливанов</w:t>
        <w:br/>
        <w:t>16. “Приключения Чудастика и его друзей” А. Курляндский</w:t>
        <w:br/>
        <w:t xml:space="preserve">17. “Рикки-тикки-тави” Р. Киплинг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56"/>
          <w:szCs w:val="56"/>
        </w:rPr>
        <w:t>ХОРОШЕГО</w:t>
      </w:r>
      <w:r>
        <w:rPr>
          <w:rFonts w:cs="Calibri" w:ascii="Rockwell Extra Bold" w:hAnsi="Rockwell Extra Bold"/>
          <w:b/>
          <w:i/>
          <w:sz w:val="56"/>
          <w:szCs w:val="56"/>
        </w:rPr>
        <w:t xml:space="preserve"> </w:t>
      </w:r>
      <w:r>
        <w:rPr>
          <w:rFonts w:cs="Calibri"/>
          <w:b/>
          <w:i/>
          <w:sz w:val="56"/>
          <w:szCs w:val="56"/>
        </w:rPr>
        <w:t>ВАМ</w:t>
      </w:r>
      <w:r>
        <w:rPr>
          <w:rFonts w:cs="Calibri" w:ascii="Rockwell Extra Bold" w:hAnsi="Rockwell Extra Bold"/>
          <w:b/>
          <w:i/>
          <w:sz w:val="56"/>
          <w:szCs w:val="56"/>
        </w:rPr>
        <w:t xml:space="preserve"> </w:t>
      </w:r>
      <w:r>
        <w:rPr>
          <w:rFonts w:cs="Calibri"/>
          <w:b/>
          <w:i/>
          <w:sz w:val="56"/>
          <w:szCs w:val="56"/>
        </w:rPr>
        <w:t>НАСТРОЕНИЯ</w:t>
      </w:r>
      <w:r>
        <w:rPr>
          <w:rFonts w:cs="Calibri" w:ascii="Rockwell Extra Bold" w:hAnsi="Rockwell Extra Bold"/>
          <w:b/>
          <w:i/>
          <w:sz w:val="56"/>
          <w:szCs w:val="56"/>
        </w:rPr>
        <w:t>!</w:t>
      </w:r>
    </w:p>
    <w:p>
      <w:pPr>
        <w:pStyle w:val="Normal"/>
        <w:jc w:val="both"/>
        <w:rPr>
          <w:rFonts w:ascii="Rockwell Extra Bold" w:hAnsi="Rockwell Extra Bold" w:cs="Calibri"/>
          <w:b/>
          <w:b/>
          <w:i/>
          <w:i/>
          <w:sz w:val="28"/>
          <w:szCs w:val="28"/>
        </w:rPr>
      </w:pPr>
      <w:r>
        <w:rPr>
          <w:rFonts w:cs="Calibri" w:ascii="Rockwell Extra Bold" w:hAnsi="Rockwell Extra Bold"/>
          <w:b/>
          <w:i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316230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Text31">
    <w:name w:val="Body Text 31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0:00Z</dcterms:created>
  <dc:creator>Татьяна</dc:creator>
  <dc:description/>
  <cp:keywords/>
  <dc:language>en-US</dc:language>
  <cp:lastModifiedBy>User</cp:lastModifiedBy>
  <cp:lastPrinted>2016-04-13T18:26:00Z</cp:lastPrinted>
  <dcterms:modified xsi:type="dcterms:W3CDTF">2019-02-05T09:47:00Z</dcterms:modified>
  <cp:revision>8</cp:revision>
  <dc:subject/>
  <dc:title>ТИПИЧНЫЕ ОШИБКИ И ПРОСЧЕТЫ РОДИТЕЛЕЙ ПРИ ОБЩЕНИИ С ДЕТЬМИ</dc:title>
</cp:coreProperties>
</file>